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EEC3.C6CA4D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 ����� ���</w:t>
      </w:r>
      <w:r>
        <w:rPr/>
        <w:t>-�������� � ����� �����, ��� ���� ���-������. ���� �� ������ ��� ���������, ��� ������� ��� �������� �� ������������ ����� ���-�������. �������� �������, ������������� 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EC3.C6CA4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D240EFA/file877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77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77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77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-UA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81665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1 \0417\04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3 \0417\04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2\0435\0440\0445\043D\0438\0439 \043A\043E\043B\043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\0442\0438\0442\0443\043B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33.85pt right 46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8\0436\043D\0438\0439 \043A\043E\043B\043E\043D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\0438\0442\0443\043B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33.85pt right 46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\0417\043D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\0417\043D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\0417\043D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\0417\043D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1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3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F3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2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2\0435\0440\0445\043D\0438\0439 \043A\043E\043B\043E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D\0442\0438\0442\0443\043B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2\0435\0440\0445\043D\0438\0439 \043A\043E\043B\043E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\0442\0438\0442\0443\04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8\0436\043D\0438\0439 \043A\043E\043B\043E\043D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2\0438\0442\0443\043B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8\0436\043D\0438\0439 \043A\043E\043B\043E\043D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\0438\0442\0443\043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\0417\043D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7\0430\0433\043E\043B\043E\0432\043E\0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eakp, li.weakp, div.w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eak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file8778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778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778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778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42.55pt 42.55pt 42.55pt 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468086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05746078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078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68032177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15695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0764640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35429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73399428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051567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3094222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-UA link=3Dblue vlink=3Dpurple style=3D'tab-interval:36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wr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:0cm'&gt;&lt;em&gt;&lt;span lang=3DUK style=3D'mso-ansi-language:U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'&gt;&amp;#1071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3;&amp;#1072;&amp;#1089;&amp;#1090;&amp;#1080; &amp;#1087;&amp;#1083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3;&amp;#1086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3;&amp;#1072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96;&amp;#1082;&amp;#1110;&amp;#1083;&amp;#1100;&amp;#1085;&amp;#1086;&amp;#1111; 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em&gt;&lt;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ru-UA style=3D'mso-ansi-language:#0C00;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lt;/span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em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:0cm'&gt;&lt;em&gt;&lt;span lang=3Dru-UA style=3D'mso-ansi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C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em&gt;&lt;em&gt;&lt;span lang=3DUK style=3D'mso-ansi-language:UK;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6;&amp;#1089;&amp;#1074;&amp;#1110;&amp;#1090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2;&amp;#1086;&amp;#1084;&amp;#1077;&amp;#1085;&amp;#1076;&amp;#1091;&amp;#1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54;&amp;#1053;&lt;o:p&gt;&lt;/o:p&gt;&lt;/span&gt;&lt;/em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:0cm'&gt;&lt;em&gt;&lt;span lang=3DUK style=3D'mso-ansi-language:U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'&gt;&lt;o:p&gt;&amp;nbsp;&lt;/o:p&gt;&lt;/span&gt;&lt;/em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:0cm'&gt;&lt;em&gt;&lt;span lang=3DUK style=3D'mso-ansi-language:U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'&gt;&amp;#1064;&amp;#1030;&amp;#1057;&amp;#1058;&amp;#1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110;&amp;#1108;&amp;#1085;&amp;#1090;&amp;#1086;&amp;#1074;&amp;#1085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9;&amp;#1076;&amp;#1110;&amp;#1083;&amp;#1110;&amp;#1074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:0cm'&gt;&lt;em&gt;&lt;span lang=3DUK style=3D'mso-ansi-language:U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normal'&gt;&lt;o:p&gt;&amp;nbsp;&lt;/o:p&gt;&lt;/span&gt;&lt;/em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'&gt;&lt;span lang=3DUK style=3D'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'&gt;1. &amp;#1040;&amp;#1085;&amp;#1072;&amp;#1083;&amp;#111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110;&amp;#1103;&amp;#1083;&amp;#1100;&amp;#1085;&amp;#1086;&amp;#1089;&amp;#1090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44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nbsp;&amp;#1085;&amp;#1072;&amp;#1074;&amp;#1095;&amp;#1072;&amp;#1083;&amp;#1100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10;&amp;#1082; &amp;#1110;&amp;#1079;&amp;nbsp;&amp;#1074;&amp;#1080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5;&amp;#1103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10;&amp;#1095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76;&amp;#1072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nbsp;&amp;#1084;&amp;#1072;&amp;#1081;&amp;#1073;&amp;#1091;&amp;#1090;&amp;#1085;&amp;#1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110;&amp;#1086;&amp;#1076;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'&gt;&lt;span lang=3DUK style=3D'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'&gt;2. &amp;#1044;&amp;#1110;&amp;#1103;&amp;#1083;&amp;#1100;&amp;#1085;&amp;#1110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91;&amp;#1082;&amp;#1090;&amp;#1091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3;&amp;#1077;&amp;#1075;&amp;#1110;&amp;#1072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8;&amp;#1072;&amp;#1074;&amp;#1083;&amp;#1110;&amp;#1085;&amp;#1085;&amp;#1103;: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'margin-top:0cm'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4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lang=3DUK style=3D'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fareast-font-family:"Times New Roman";mso-ansi-language:UK'&gt;&amp;#10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75;&amp;#1072;&amp;#1083;&amp;#1100;&amp;#1085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#1073;&amp;#1086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&amp;#1082;&amp;#1086;&amp;#1085;&amp;#1092;&amp;#1077;&amp;#1088;&amp;#1077;&amp;#1085;&amp;#1094;&amp;#1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11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2;&amp;#1086;&amp;#1083;&amp;#1077;&amp;#1082;&amp;#1090;&amp;#1080;&amp;#107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77;&amp;#1076;&amp;#1072;&amp;#1075;&amp;#1086;&amp;#1075;&amp;#1110;&amp;#1095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072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4;&amp;#1080;&amp;#1088;&amp;#1086;&amp;#1073;&amp;#1085;&amp;#1080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5;&amp;#1072;&amp;#1088;&amp;#1072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2;&amp;#1076;&amp;#1084;&amp;#1110;&amp;#1085;&amp;#1110;&amp;#1089;&amp;#1090;&amp;#1088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74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5;&amp;#1072;&amp;#1088;&amp;#1072;&amp;#1076;&amp;#1072;;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4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lang=3DUK style=3D'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fareast-font-family:"Times New Roman";mso-ansi-language:UK'&gt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77;&amp;#1089;&amp;#1090;&amp;#1072;&amp;#1094;&amp;#1110;&amp;#1081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2;&amp;#1086;&amp;#1084;&amp;#1110;&amp;#1089;&amp;#1110;&amp;#1103;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4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lang=3DUK style=3D'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fareast-font-family:"Times New Roman";mso-ansi-language:UK'&gt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84;&amp;#1110;&amp;#1089;&amp;#1110;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nbsp;&amp;#1093;&amp;#1072;&amp;#1088;&amp;#1095;&amp;#1091;&amp;#1074;&amp;#1072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6;&amp;#1093;&amp;#1086;&amp;#1088;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8;&amp;#1072;&amp;#1094;&amp;#1110; &amp;#1090;&amp;#1072;&amp;nbsp;&amp;#1073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7;&amp;#107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8;&amp;#1080;&amp;#1090;&amp;#1090;&amp;#1108;&amp;#1076;&amp;#1110;&amp;#1103;&amp;#1083;&amp;#11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9;&amp;#1090;&amp;#111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4;&amp;#1080;&amp;#1074;&amp;#1110;&amp;#108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#1072;&amp;#1093;&amp;#1080;&amp;#1089;&amp;#1090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6;&amp;#1078;&amp;#1077;&amp;#1078;&amp;#1085;&amp;#1086;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3;&amp;#1077;&amp;#1079;&amp;#1087;&amp;#1077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6;&amp;#1088;&amp;#1075;&amp;#1072;&amp;#1085;&amp;#1110;&amp;#1079;&amp;#1072;&amp;#1094;&amp;#1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0;&amp;#1072;&amp;nbsp;&amp;#1087;&amp;#1088;&amp;#1086;&amp;#1074;&amp;#1077;&amp;#1076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7;&amp;#1082;&amp;#1089;&amp;#1087;&amp;#1077;&amp;#1088;&amp;#1090;&amp;#1080;&amp;#1079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4;&amp;#1110;&amp;#1085;&amp;#1085;&amp;#1086;&amp;#1089;&amp;#1090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6;&amp;#1086;&amp;#1082;&amp;#1091;&amp;#1084;&amp;#1077;&amp;#1085;&amp;#1090;&amp;#111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0;&amp;#1086;&amp;#1097;&amp;#1086;;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4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lang=3DUK style=3D'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fareast-font-family:"Times New Roman";mso-ansi-language:UK'&gt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84;&amp;#1072;&amp;#108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91;&amp;#1087;&amp;#1088;&amp;#1086;&amp;#1074;&amp;#1086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6;&amp;#1080;&amp;#1090;&amp;#1080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nbsp;&amp;#1054;&amp;#1054;&amp;#1055;.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'&gt;&lt;span lang=3DUK style=3D'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'&gt;3. &amp;#1044;&amp;#1110;&amp;#1103;&amp;#1083;&amp;#1100;&amp;#1085;&amp;#1110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80;&amp;#1095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3;&amp;#1110;&amp;#1085;&amp;#1077;&amp;#1090;&amp;#1091;, &amp;#1103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89;&amp;#1074;&amp;#1110;&amp;#1090;&amp;#1083;&amp;#1102;&amp;#1074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84;&amp;#1077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'margin-top:0cm'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1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lang=3DUK style=3D'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fareast-font-family:"Times New Roman";mso-ansi-language:UK'&gt;&amp;#1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110;&amp;#1079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4;&amp;#1077;&amp;#1090;&amp;#1086;&amp;#1076;&amp;#1080;&amp;#1095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2;&amp;#1086;&amp;#1088;&amp;#1084; &amp;#1088;&amp;#1086;&amp;#1073;&amp;#1086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nbsp;&amp;#1087;&amp;#1077;&amp;#1076;&amp;#1072;&amp;#1075;&amp;#1086;&amp;#1075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7;&amp;#1086;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077;&amp;#1072;&amp;#1083;&amp;#1110;&amp;#1079;&amp;#1072;&amp;#1094;&amp;#1110;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2;&amp;#1086;&amp;#1085;&amp;#1082;&amp;#1088;&amp;#1077;&amp;#1090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110;&amp;#1095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#1072;&amp;#1074;&amp;#1076;&amp;#1072;&amp;#1085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87;&amp;#1088;&amp;#1103;&amp;#1084;&amp;#1086;&amp;#1074;&amp;#1072;&amp;#1085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5;&amp;#1072;&amp;nbsp;&amp;#1087;&amp;#1110;&amp;#1076;&amp;#1074;&amp;#1080;&amp;#1097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111;&amp;#1093;&amp;#1085;&amp;#1100;&amp;#1086;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8;&amp;#1086;&amp;#1092;&amp;#1077;&amp;#1089;&amp;#1110;&amp;#1081;&amp;#1085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2;&amp;#1086;&amp;#1084;&amp;#1087;&amp;#1077;&amp;#1090;&amp;#1077;&amp;#1085;&amp;#109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110;;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1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lang=3DUK style=3D'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fareast-font-family:"Times New Roman";mso-ansi-language:UK'&gt;&amp;#10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93;&amp;#1086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nbsp;&amp;#1072;&amp;#1090;&amp;#1077;&amp;#1089;&amp;#1090;&amp;#1072;&amp;#1094;&amp;#1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1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110;&amp;#1076;&amp;#1074;&amp;#1080;&amp;#1097;&amp;#1077;&amp;#1085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2;&amp;#1074;&amp;#1072;&amp;#1083;&amp;#1110;&amp;#1092;&amp;#1110;&amp;#1082;&amp;#1072;&amp;#10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10;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77;&amp;#1076;&amp;#1072;&amp;#1075;&amp;#1086;&amp;#1075;&amp;#1110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#1086;&amp;#1082;&amp;#1088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111;&amp;#1093;&amp;#1085;&amp;#1102; &amp;#1091;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1;&amp;nbsp;&amp;#1084;&amp;#1077;&amp;#1090;&amp;#1086;&amp;#1076;&amp;#1080;&amp;#1095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1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086;&amp;#1073;&amp;#1086;&amp;#1090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110;&amp;#1079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110;&amp;#1074;&amp;#1085;&amp;#1103;;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1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lang=3DUK style=3D'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fareast-font-family:"Times New Roman";mso-ansi-language:UK'&gt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9;&amp;#1090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4;&amp;#1086;&amp;#1085;&amp;#1110;&amp;#1090;&amp;#1086;&amp;#1088;&amp;#1080;&amp;#1085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103;&amp;#1082;&amp;#1086;&amp;#1089;&amp;#1090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6;&amp;#1089;&amp;#1074;&amp;#1110;&amp;#1090;&amp;#1080;&amp;nbsp;&amp;#8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086;&amp;#1079;&amp;#1074;&amp;#1080;&amp;#1090;&amp;#1086;&amp;#108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pellE&gt;&amp;#1082;&amp;#1086;&amp;#1084;&amp;#1087;&amp;#1077;&amp;#1090;&amp;#1077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85;&amp;#1086;&amp;#1089;&amp;#1090;&amp;#1077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6;&amp;#1110;&amp;#1090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8;&amp;#1086;&amp;#1092;&amp;#1077;&amp;#1089;&amp;#1110;&amp;#1081;&amp;#1085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2;&amp;#1086;&amp;#1084;&amp;#1087;&amp;#1077;&amp;#1090;&amp;#1077;&amp;#1085;&amp;#109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77;&amp;#1076;&amp;#1072;&amp;#1075;&amp;#1086;&amp;#1075;&amp;#1110;&amp;#1074;.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'&gt;&lt;span lang=3DUK style=3D'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'&gt;4. &amp;#1040;&amp;#1076;&amp;#1084;&amp;#1110;&amp;#1085;&amp;#1110;&amp;#1089;&amp;#1090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0;&amp;#1074;&amp;#1085;&amp;#1086;-&amp;#1075;&amp;#1086;&amp;#1089;&amp;#1087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72;&amp;#1088;&amp;#1089;&amp;#110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110;&amp;#1103;&amp;#1083;&amp;#1100;&amp;#1085;&amp;#1110;&amp;#1089;&amp;#1090;&amp;#1100;: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'margin-top:0cm'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0 level1 lfo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lang=3DUK style=3D'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fareast-font-family:"Times New Roman";mso-ansi-language:UK'&gt;&amp;#10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73;&amp;#1077;&amp;#1079;&amp;#1087;&amp;#1077;&amp;#1095;&amp;#1077;&amp;#1085;&amp;#1085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4;&amp;#1072;&amp;#1090;&amp;#1077;&amp;#1088;&amp;#1110;&amp;#1072;&amp;#1083;&amp;#110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-&amp;#1090;&amp;#1077;&amp;#1093;&amp;#1085;&amp;#1110;&amp;#1095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110;&amp;nbsp;&amp;#1085;&amp;#1072;&amp;#1074;&amp;#1095;&amp;#1072;&amp;#1083;&amp;#1100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-&amp;#1084;&amp;#1077;&amp;#1090;&amp;#1086;&amp;#1076;&amp;#1080;&amp;#1095;&amp;#1085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1;&amp;#1084;&amp;#1086;&amp;#1074;;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0 level1 lfo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lang=3DUK style=3D'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fareast-font-family:"Times New Roman";mso-ansi-language:UK'&gt;&amp;#1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89;&amp;#1090;&amp;#1088;&amp;#1091;&amp;#1082;&amp;#1090;&amp;#1072;&amp;#1078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nbsp;&amp;#1087;&amp;#1080;&amp;#1090;&amp;#1072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6;&amp;#1093;&amp;#1086;&amp;#1088;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8;&amp;#1072;&amp;#1094;&amp;#1110;, &amp;#1073;&amp;#1077;&amp;#1079;&amp;#108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8;&amp;#1080;&amp;#1090;&amp;#1090;&amp;#1108;&amp;#1076;&amp;#1110;&amp;#1103;&amp;#1083;&amp;#11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9;&amp;#1090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0;&amp;#1086;&amp;#1097;&amp;#1086;;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0 level1 lfo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lang=3DUK style=3D'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fareast-font-family:"Times New Roman";mso-ansi-language:UK'&gt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85;&amp;#1110;&amp;#1090;&amp;#1072;&amp;#1088;&amp;#1085;&amp;#1086;-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74;&amp;#1110;&amp;#1090;&amp;#1085;&amp;#1080;&amp;#1094;&amp;#110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086;&amp;#1073;&amp;#1086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nbsp;&amp;#1091;&amp;#1089;&amp;#1110;&amp;#1084;&amp;#1072; &amp;#1091;&amp;#109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5;&amp;#1080;&amp;#1082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6;&amp;#1089;&amp;#1074;&amp;#1110;&amp;#1090;&amp;#1085;&amp;#110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8;&amp;#1086;&amp;#1094;&amp;#1077;&amp;#1089;&amp;#1091;&amp;nbsp;&amp;#8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5;&amp;#1110;&amp;#1075;&amp;#1110;&amp;#1108;&amp;#1085;&amp;#1110;&amp;#1095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5;&amp;#1072;&amp;#1074;&amp;#1095;&amp;#1072;&amp;#1085;&amp;#1085;&amp;#1103;&amp;nbsp;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4;&amp;#1080;&amp;#1093;&amp;#1086;&amp;#1074;&amp;#1072;&amp;#1085;&amp;#1085;&amp;#1103;.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'&gt;&lt;span lang=3DUK style=3D'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'&gt;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8;&amp;#1075;&amp;#1072;&amp;#1085;&amp;#1110;&amp;#1079;&amp;#1072;&amp;#1094;&amp;#111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5;&amp;#1086;-&amp;#1087;&amp;#1077;&amp;#1076;&amp;#1072;&amp;#1075;&amp;#1086;&amp;#1075;&amp;#1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110;&amp;#1103;&amp;#1083;&amp;#1100;&amp;#1085;&amp;#1110;&amp;#1089;&amp;#1090;&amp;#1100;: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'margin-top:0cm'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3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lang=3DUK style=3D'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fareast-font-family:"Times New Roman";mso-ansi-language:UK'&gt;&amp;#1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9;&amp;#1072;&amp;#1108;&amp;#1084;&amp;#1086;&amp;#1076;&amp;#111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nbsp;&amp;#1073;&amp;#1072;&amp;#1090;&amp;#1100;&amp;#1082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2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#1072;&amp;#1082;&amp;#1086;&amp;#1085;&amp;#1085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8;&amp;#1077;&amp;#1076;&amp;#1089;&amp;#1090;&amp;#1072;&amp;#1074;&amp;#1085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6;&amp;#1110;&amp;#1090;&amp;#1077;&amp;#1081;;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3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lang=3DUK style=3D'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fareast-font-family:"Times New Roman";mso-ansi-language:UK'&gt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7;&amp;#1110;&amp;#1074;&amp;#1087;&amp;#1088;&amp;#1072;&amp;#109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110;&amp;#1079;&amp;nbsp;&amp;#1079;&amp;#1072;&amp;#1082;&amp;#1083;&amp;#1072;&amp;#1076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#1072;&amp;#1075;&amp;#1072;&amp;#1083;&amp;#1100;&amp;#1085;&amp;#1086;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77;&amp;#1088;&amp;#1077;&amp;#1076;&amp;#1085;&amp;#1100;&amp;#1086;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6;&amp;#1089;&amp;#1074;&amp;#1110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110;&amp;#1085;&amp;#1096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1;&amp;#1089;&amp;#1090;&amp;#1072;&amp;#1085;&amp;#1086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1;&amp;nbsp;&amp;#1086;&amp;#1088;&amp;#1075;&amp;#1072;&amp;#1085;&amp;#1110;&amp;#1079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4;&amp;#1110;&amp;#1103;&amp;#1084;&amp;#1080;;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3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lang=3DUK style=3D'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fareast-font-family:"Times New Roman";mso-ansi-language:UK'&gt;&amp;#10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8;&amp;#1086;&amp;#1074;&amp;#1077;&amp;#1076;&amp;#1077;&amp;#1085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87;&amp;#1110;&amp;#1083;&amp;#1100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#1072;&amp;#1093;&amp;#1086;&amp;#1076;&amp;#111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110;&amp;#1079;&amp;nbsp;&amp;#1092;&amp;#1110;&amp;#1079;&amp;#1082;&amp;#1091;&amp;#1083;&amp;#11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91;&amp;#1088;&amp;#1085;&amp;#1086;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pellE&gt;&amp;#1086;&amp;#1079;&amp;#1076;&amp;#1086;&amp;#1088;&amp;#1086;&amp;#1074;&amp;#1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2;&amp;#1074;&amp;#1072;&amp;#1083;&amp;#1100;&amp;#1085;&amp;#1086;&amp;#1075;&amp;#1086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3;&amp;#1091;&amp;#1076;&amp;#1086;&amp;#1078;&amp;#1085;&amp;#1100;&amp;#1086;-&amp;#1077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77;&amp;#1090;&amp;#1080;&amp;#109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4;&amp;#1080;&amp;#1082;&amp;#1083;&amp;#1110;&amp;#1074;.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'&gt;&lt;span lang=3DUK style=3D'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'&gt;6. &amp;#1042;&amp;#1085;&amp;#1091;&amp;#1090;&amp;#1088;&amp;#1110;&amp;#109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9;&amp;#1090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110;&amp;#1085;&amp;#1102;&amp;#1074;&amp;#1072;&amp;#1085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2;&amp;#1086;&amp;#1089;&amp;#1090;&amp;#1110; &amp;#1086;&amp;#1089;&amp;#1074;&amp;#111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5;&amp;#1100;&amp;#1086;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110;&amp;#1103;&amp;#1083;&amp;#1100;&amp;#1085;&amp;#1086;&amp;#1089;&amp;#1090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86;&amp;#1085;&amp;#1090;&amp;#1088;&amp;#1086;&amp;#1083;&amp;#110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110;&amp;#1103; &amp;#1091;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4;&amp;#1083;&amp;#1110;&amp;#1085;&amp;#1085;&amp;#1103;)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4;&amp;#1095;&amp;#1077;&amp;#1085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110;&amp;#1079;&amp;#1072;&amp;#1094;&amp;#1110;&amp;#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74;&amp;#1110;&amp;#1090;&amp;#1085;&amp;#110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nbsp;&amp;#1087;&amp;#1088;&amp;#1086;&amp;#1094;&amp;#1077;&amp;#1089;&amp;#111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110;&amp;#1086;&amp;#1085;&amp;#1091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5;&amp;#1103;&amp;nbsp;&amp;#8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3;&amp;#1086;&amp;#1088;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94;&amp;#111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87;&amp;#107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90;&amp;#1090;&amp;#1108;&amp;#1076;&amp;#1110;&amp;#1103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9;&amp;#1090;&amp;#111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8;&amp;#1077;&amp;#1078;&amp;#1085;&amp;#1072; &amp;#1073;&amp;#1077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77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74;&amp;#1110;&amp;#1083;&amp;#1100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3;&amp;#1080;&amp;#1089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6;&amp;#1080;&amp;#1095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9;&amp;#1083;&amp;#1091;&amp;#1075;&amp;#1086;&amp;#1074;&amp;#1091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5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110;&amp;#1079;&amp;#1072;&amp;#1094;&amp;#111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95;&amp;#1091;&amp;#1074;&amp;#1072;&amp;#1085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97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lang=3DUK style=3D'font-size:22.0pt;mso-fareast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UK;mso-no-proof:yes'&gt;&amp;#1064;&amp;#1030;&amp;#1057;&amp;#1058;&amp;#1068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UK style=3D'font-size:22.0pt;mso-fareast-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UK'&gt;&amp;#1086;&amp;#1088;&amp;#1110;&amp;#1108;&amp;#1085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6;&amp;#1072;&amp;#1090;&amp;#1082;&amp;#1110;&amp;#1074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'&gt;&lt;span lang=3DUK style=3D'mso-ansi-language:UK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3;&amp;#1072;&amp;#1085;-&amp;#1094;&amp;#1080;&amp;#1082;&amp;#1083;&amp;#1086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2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91;&amp;#1090;&amp;#1088;&amp;#1110;&amp;#1096;&amp;#1085;&amp;#1100;&amp;#1086;&amp;#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9;&amp;#1090;&amp;#1077;&amp;#1084;&amp;#1080; &amp;#1086;&amp;#1094;&amp;#111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102;&amp;#1074;&amp;#1072;&amp;#1085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86;&amp;#1085;&amp;#1090;&amp;#1088;&amp;#1086;&amp;#1083;&amp;#110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2;&amp;#1086;&amp;#1089;&amp;#1090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74;&amp;#1110;&amp;#1090;&amp;#1085;&amp;#110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9;&amp;#109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'&gt;&lt;span lang=3DUK style=3D'mso-ansi-language:UK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3;&amp;#1072;&amp;#1085;&amp;#1080;-&amp;#1094;&amp;#1080;&amp;#1082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88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91;&amp;#1090;&amp;#1088;&amp;#1110;&amp;#1096;&amp;#1085;&amp;#1100;&amp;#1086;&amp;#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9;&amp;#1090;&amp;#1077;&amp;#1084;&amp;#1080; &amp;#1086;&amp;#1094;&amp;#111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102;&amp;#1074;&amp;#1072;&amp;#1085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86;&amp;#1085;&amp;#1090;&amp;#1088;&amp;#1086;&amp;#1083;&amp;#110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2;&amp;#1086;&amp;#1089;&amp;#1090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9;&amp;#111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110;&amp;#1086;&amp;#1085;&amp;#1091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5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3;&amp;#1086;&amp;#1088;&amp;#1086;&amp;#1085;&amp;#1072; &amp;#1087;&amp;#108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11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87;&amp;#107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90;&amp;#1090;&amp;#1108;&amp;#1076;&amp;#1110;&amp;#1103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9;&amp;#1090;&amp;#111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8;&amp;#1077;&amp;#1078;&amp;#1085;&amp;#1072; &amp;#1073;&amp;#1077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77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74;&amp;#1110;&amp;#1083;&amp;#1100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3;&amp;#1080;&amp;#1089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6;&amp;#1080;&amp;#1095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9;&amp;#1083;&amp;#1091;&amp;#1075;&amp;#1086;&amp;#1074;&amp;#1091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5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110;&amp;#1079;&amp;#1072;&amp;#1094;&amp;#111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95;&amp;#1091;&amp;#1074;&amp;#1072;&amp;#1085;&amp;#1085;&amp;#1103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'&gt;&lt;span lang=3DUK style=3D'mso-ansi-language:UK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3;&amp;#1072;&amp;#1085; &amp;#1079;&amp;#1072;&amp;#1093;&amp;#1086;&amp;#1076;&amp;#111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nbsp;&amp;#1086;&amp;#1093;&amp;#1086;&amp;#1088;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94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nbsp;&amp;#1073;&amp;#1077;&amp;#1079;&amp;#1087;&amp;#1077;&amp;#1082;&amp;#1080; 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0;&amp;#1090;&amp;#1090;&amp;#1108;&amp;#1076;&amp;#1110;&amp;#1103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11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'&gt;&lt;span lang=3DUK style=3D'mso-ansi-language:UK'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3;&amp;#1072;&amp;#1085; &amp;#1079;&amp;#1072;&amp;#1093;&amp;#1086;&amp;#1076;&amp;#111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nbsp;&amp;#1086;&amp;#1093;&amp;#1086;&amp;#1088;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90;&amp;#1080;&amp;#1085;&amp;#1089;&amp;#1090;&amp;#1074;&amp;#1072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'&gt;&lt;span lang=3DUK style=3D'mso-ansi-language:UK'&gt;5.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5;&amp;#1083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110;&amp;#1083;&amp;#1100;&amp;#1085;&amp;#1086;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3;&amp;#1086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3;&amp;#1072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96;&amp;#1082;&amp;#1110;&amp;#1083;&amp;#1100;&amp;#1085;&amp;#1086;&amp;#111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9;&amp;#1074;&amp;#1110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nbsp;&amp;#1079;&amp;#1072;&amp;#1082;&amp;#1083;&amp;#1072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5;&amp;#1072;&amp;#1083;&amp;#1100;&amp;#1085;&amp;#1086;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077;&amp;#1076;&amp;#1085;&amp;#1100;&amp;#1086;&amp;#1111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74;&amp;#1110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2;&amp;nbsp;&amp;#1086;&amp;#1089;&amp;#1085;&amp;#1086;&amp;#1074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75;&amp;#1086;&amp;#1076;&amp;#1080; &amp;#1087;&amp;#1088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110;&amp;#1074;&amp;#1087;&amp;#1088;&amp;#1072;&amp;#1094;&amp;#1102;)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'&gt;&lt;span lang=3DUK style=3D'mso-ansi-language:UK'&gt;6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3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110;&amp;#1074;&amp;#1087;&amp;#1088;&amp;#1072;&amp;#1094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nbsp;&amp;#1086;&amp;#1088;&amp;#1075;&amp;#1072;&amp;#1085;&amp;#1110;&amp;#1079;&amp;#1072;&amp;#1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10;&amp;#1103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85;&amp;#1086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2;&amp;nbsp;&amp;#1086;&amp;#1089;&amp;#1085;&amp;#1086;&amp;#1074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75;&amp;#1086;&amp;#1076;&amp;#1080; &amp;#1087;&amp;#1088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110;&amp;#1074;&amp;#1087;&amp;#1088;&amp;#1072;&amp;#1094;&amp;#1102;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lang=3DUK style=3D'mso-fareast-font-family:"Times New Roman"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'&gt;&lt;o:p&gt;&amp;nbsp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&lt;span lang=3DUK style=3D'font-size:24.0pt;mso-fareast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UK'&gt;&amp;#1063;&amp;#1054;&amp;#1058;&amp;#1048;&amp;#1056;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2;&amp;#1086;&amp;#1084;&amp;#1077;&amp;#1085;&amp;#1076;&amp;#1072;&amp;#1094;&amp;#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11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'&gt;&lt;span lang=3DUK style=3D'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'&gt;1. &amp;#1055;&amp;#1083;&amp;#1072;&amp;#1085; &amp;#1088;&amp;#1086;&amp;#1073;&amp;#1086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108; &amp;#1084;&amp;#1110;&amp;#1089;&amp;#1090;&amp;#1080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2;&amp;#1108;&amp;#1084;&amp;#1086;&amp;#1087;&amp;#1086;&amp;#1074;&amp;#8217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9;&amp;#1072;&amp;#1085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nbsp;&amp;#1074;&amp;#1079;&amp;#1072;&amp;#1108;&amp;#1084;&amp;#1086;&amp;#1079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amp;#1077;&amp;#1078;&amp;#1085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9;&amp;#1076;&amp;#1110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4;&amp;#1110;&amp;#1089;&amp;#1090; &amp;#1103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080;&amp;#1103;&amp;#1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3;&amp;#1110;&amp;#1079;&amp;#1072;&amp;#1094;&amp;#1110;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10;&amp;#1095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76;&amp;#1072;&amp;#1085;&amp;#1100;, &amp;#1072;&amp;nbsp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2;&amp;#1086;&amp;#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3;&amp;#1077;&amp;#1079;&amp;#1087;&amp;#1077;&amp;#1095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91;&amp;#1090;&amp;#1088;&amp;#1110;&amp;#1096;&amp;#1085;&amp;#1100;&amp;#1086;&amp;#1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9;&amp;#1090;&amp;#1077;&amp;#1084;&amp;#1080; &amp;#1086;&amp;#1094;&amp;#111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102;&amp;#1074;&amp;#1072;&amp;#1085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2;&amp;#1086;&amp;#1089;&amp;#1090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74;&amp;#1110;&amp;#1090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'&gt;&lt;span lang=3DUK style=3D'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'&gt;2. &amp;#1050;&amp;#1110;&amp;#1083;&amp;#1100;&amp;#1082;&amp;#1110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9;&amp;#1076;&amp;#1110;&amp;#1083;&amp;#111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110;&amp;#1076;&amp;#1088;&amp;#1086;&amp;#1079;&amp;#1076;&amp;#1110;&amp;#1083;&amp;#111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11;&amp;#1093;&amp;nbsp;&amp;#1085;&amp;#1072;&amp;#1079;&amp;#107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9;&amp;#1085;&amp;#1072;&amp;#1095;&amp;#1072;&amp;#1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76;&amp;#1072;&amp;#1075;&amp;#1086;&amp;#1075;&amp;#1110;&amp;#1095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6;&amp;#1072; &amp;#1047;&amp;#1044;&amp;#105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'&gt;&lt;span lang=3DUK style=3D'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'&gt;3. &amp;#1059;&amp;nbsp;&amp;#1074;&amp;#1089;&amp;#111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9;&amp;#1076;&amp;#1110;&amp;#1083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85;&amp;#1091; &amp;#1088;&amp;#1086;&amp;#1073;&amp;#1086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85;&amp;#1072;&amp;#1089;&amp;#1082;&amp;#1088;&amp;#1110;&amp;#1079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10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3;&amp;#1086;&amp;#1076;&amp;#1080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3;&amp;#1086;&amp;#1076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103;&amp;#1084;&amp;#1086;&amp;#1074;&amp;#1072;&amp;#1085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nbsp;&amp;#1079;&amp;#1072;&amp;#1073;&amp;#1077;&amp;#1079;&amp;#1087;&amp;#1077;&amp;#10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85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90;&amp;#1080;&amp;#1084;&amp;#1072;&amp;#1083;&amp;#1100;&amp;#1085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4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6;&amp;#1082;&amp;#1088;&amp;#1077;&amp;#1084;&amp;#1072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style=3D'margin-top:0cm' type=3Ddi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2 level1 l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lang=3DUK style=3D'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fareast-font-family:"Times New Roman";mso-ansi-language:UK'&gt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74;&amp;#1086;&amp;#1088;&amp;#1077;&amp;#1085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6;&amp;#1089;&amp;#1074;&amp;#1110;&amp;#1090;&amp;#1085;&amp;#110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77;&amp;#1088;&amp;#1077;&amp;#1076;&amp;#1086;&amp;#1074;&amp;#1080;&amp;#1097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4;&amp;#1110;&amp;#108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4;&amp;#1110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3;&amp;#1091;&amp;#1076;&amp;#1100;-&amp;#1103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2;&amp;#1086;&amp;#1088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5;&amp;#1072;&amp;#1089;&amp;#1080;&amp;#1083;&amp;#1100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0;&amp;#1072;&amp;nbsp;&amp;#1076;&amp;#1080;&amp;#1089;&amp;#1082;&amp;#1088;&amp;#1080;&amp;#10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10;&amp;#1085;&amp;#1072;&amp;#1094;&amp;#1110;&amp;#111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4;&amp;nbsp;&amp;#1103;&amp;#1082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87;&amp;#1088;&amp;#1103;&amp;#1084;&amp;#1086;&amp;#1074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086;&amp;#1073;&amp;#1086;&amp;#1090;&amp;#1072; &amp;#1079;&amp;nbsp;&amp;#108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9;&amp;#1080;&amp;#1093;&amp;#1086;&amp;#1083;&amp;#1086;&amp;#1075;&amp;#1110;&amp;#10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110;&amp;#1076;&amp;#1090;&amp;#1088;&amp;#1080;&amp;#108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1;&amp;#1095;&amp;#1072;&amp;#1089;&amp;#1085;&amp;#1080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6;&amp;#1089;&amp;#1074;&amp;#1110;&amp;#1090;&amp;#1085;&amp;#1100;&amp;#1086;&amp;#1075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087;&amp;#1088;&amp;#1086;&amp;#1094;&amp;#1077;&amp;#1089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077;&amp;#1072;&amp;#1083;&amp;#1110;&amp;#1079;&amp;#1091;&amp;#1102;&amp;#1090;&amp;#11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8;&amp;#1072;&amp;#1074;&amp;#1072; &amp;#1076;&amp;#1110;&amp;#109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nbsp;&amp;#1054;&amp;#1054;&amp;#1055; &amp;#1085;&amp;#1072;&amp;nbsp;&amp;#1086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110;&amp;#1090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111;&amp;#1093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86;&amp;#1094;&amp;#1110;&amp;#1072;&amp;#1083;&amp;#110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2;&amp;#1076;&amp;#1072;&amp;#1087;&amp;#1090;&amp;#1072;&amp;#1094;&amp;#111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0;&amp;#1072;&amp;nbsp;&amp;#1087;&amp;#1110;&amp;#1076;&amp;#1075;&amp;#1086;&amp;#1090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6;&amp;#1086;&amp;nbsp;&amp;#1086;&amp;#1090;&amp;#1088;&amp;#1080;&amp;#1084;&amp;#1072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5;&amp;#1072;&amp;#1089;&amp;#1090;&amp;#1091;&amp;#1087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8;&amp;#1110;&amp;#1074;&amp;#1085;&amp;#1103; &amp;#1086;&amp;#1089;&amp;#1074;&amp;#1110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;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 class=3DMsoNormal style=3D'text-align:justify;mso-list:l2 level1 l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-stops:list 36.0pt'&gt;&lt;span lang=3DUK style=3D'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o-fareast-font-family:"Times New Roman";mso-ansi-language:UK'&gt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8;&amp;#1075;&amp;#1072;&amp;#1085;&amp;#1110;&amp;#1079;&amp;#1072;&amp;#1094;&amp;#111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7;&amp;#1092;&amp;#1077;&amp;#1082;&amp;#1090;&amp;#1080;&amp;#1074;&amp;#1085;&amp;#1086;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9;&amp;#1087;&amp;#1110;&amp;#1074;&amp;#1087;&amp;#1088;&amp;#1072;&amp;#1094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nbsp;&amp;#1087;&amp;#1088;&amp;#1072;&amp;#1094;&amp;#1110;&amp;#1074;&amp;#1085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9;&amp;nbsp;&amp;#1087;&amp;#1110;&amp;#1076;&amp;#1090;&amp;#1088;&amp;#1080;&amp;#1084;&amp;#1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7;&amp;#1089;&amp;#1080;&amp;#1093;&amp;#1086;&amp;#1083;&amp;#1086;&amp;#1075;&amp;#1110;&amp;#10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2;&amp;#1086;&amp;#1084;&amp;#1092;&amp;#1086;&amp;#1088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4;&amp;nbsp;&amp;#1047;&amp;#1044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90;&amp;#1072;&amp;nbsp;&amp;#1079;&amp;#1072;&amp;#1073;&amp;#1077;&amp;#1079;&amp;#1087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5;&amp;#1077;&amp;#1085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7;&amp;#1084;&amp;#1086;&amp;#1094;&amp;#1110;&amp;#1081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6;&amp;#1086;&amp;#1073;&amp;#1088;&amp;#1086;&amp;#1073;&amp;#1091;&amp;#1090;&amp;#1091; &amp;#10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6;&amp;#1086;&amp;#1073;&amp;#1091;&amp;#1074;&amp;#1072;&amp;#1095;&amp;#111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76;&amp;#1086;&amp;#1096;&amp;#1082;&amp;#1110;&amp;#1083;&amp;#1100;&amp;#1085;&amp;#1086;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#1086;&amp;#1089;&amp;#1074;&amp;#1110;&amp;#1090;&amp;#1080;.&lt;o:p&gt;&lt;/o:p&gt;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'&gt;&lt;span lang=3DUK style=3D'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'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8;&amp;#1075;&amp;#1091;&amp;#1084;&amp;#1077;&amp;#1085;&amp;#1090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7;&amp;#1086;&amp;#1079;&amp;#1080;&amp;#1094;&amp;#1110;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110;&amp;#1083;&amp;#1100;&amp;#1082;&amp;#1110;&amp;#1089;&amp;#1090;&amp;#1100; 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6;&amp;#1072;&amp;#1090;&amp;#1082;&amp;#111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nbsp;&amp;#1087;&amp;#1083;&amp;#1072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3;&amp;#1086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nbsp;&amp;#1111;&amp;#1093;&amp;nbsp;&amp;#1086;&amp;#1092;&amp;#1086;&amp;#1088;&amp;#10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85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1;&amp;#1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7;&amp;#1088;&amp;#1110;&amp;#1074;&amp;#1085;&amp;#1080;&amp;#1082; &amp;#1047;&amp;#104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7;&amp;#1076;&amp;#1072;&amp;#1075;&amp;#1086;&amp;#1075;&amp;#1110;&amp;#1095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6;&amp;#1072; &amp;#1088;&amp;#1086;&amp;#1079;&amp;#1075;&amp;#1083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2;&amp;#1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110;&amp;nbsp;&amp;#1087;&amp;#1088;&amp;#1086;&amp;#1087;&amp;#1086;&amp;#1079;&amp;#1080;&amp;#1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10;&amp;#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nbsp;&amp;#1079;&amp;#1084;&amp;#1110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6;&amp;#1072;&amp;#1090;&amp;#1082;&amp;#1110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6;&amp;#1078;&amp;#1077; &amp;#1074;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8;&amp;nbsp;&amp;#1089;&amp;#1090;&amp;#1088;&amp;#1091;&amp;#1082;&amp;#1090;&amp;#1091;&amp;#1088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086;&amp;#1085;&amp;#1077;&amp;#1085;&amp;#109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85;&amp;#1091; &amp;#1088;&amp;#1086;&amp;#1073;&amp;#1086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44;&amp;#105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weakp style=3D'margin:0cm;text-align:justify'&gt;&lt;span lang=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U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c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&lt;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EC3.C6CA4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D240EFA/file877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vgcAAPwgAAAWAAAAdGhlbWUvdGhlbWUvdGhlbWUxLnhtbOxZX48btxF/L5DvsNh3Wf929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ki/2nW1YsoM88iRqlz7uUlhSdxYCA4HzlJcEAZKgDw3Q9qUPQdED6iJB0aBf4fIZDNho0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JSXKvju4gFHcHXC3S/1m+OPMcGZE3vzwaUydE5xywpKOW71RcR2cTNiUJGHHfTQellqu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BHfcJebuh7c++M1NtCciHGMH5BO+hzpuJMR8r1zmExhG/Aab4wQ+m7E0RgJe07A8TdEp6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NMoxIonrJCgGted/PP/b+T/Oz5z7sxmZYPfWSv+AwiSJ4HJgQtOR1I5XQn/45fn52fnP5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5DJ5/hv9fKdnpcVVK8CUPaOqcINpxYeopOx3jp8J1KOICPui4FfXjlm/dLKO9XIiKHbKa3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5wPS4puZMw6P1pJ7ne43uWr8CULGNGzQHjUFjrU8B0GQCK8+4mDqbtcDLsRooe7To7jf79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Xtzh3fflr4BUo0+9t4YfDAKxo4BUow/tbeL/X7vVN/QqU4Rtb+Gal2/eahn4FiihJjrfQ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XUNmjO5b4W3fGzZrufICBdGwjjY5xYwl4qKxF6MnLB2CgBSkSJDEEcs5nqEJBHqAKDlK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cY4SxmG4UqsMK3X4K3899aQ8jPYw0qQlT2DGt4YkP4dPUjIXHfcOaHU1yKuffnr5/MXL5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l8//ks+tVBly+ygJdblf//T1f77/zPn3X3//6zffZlNv4rmOf/3nL17//Z9vUg8rLkzx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OXv32y3/98I1FezdFRzp8TGLMnXv41HnIYlighT8+Si8nMY4Q0SW6SchRguQsFv0DERnoe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w6YdH6eQemzA24snBuFRlC4EsWi8G8UG8JAx2mOp1Qp35VyamceLJLRPni503EOETmxz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zCEHE5vKIMIGzQcUJQKFOMHCkZ+xY4wtq/uEEMOuh2SSMs5mwvmEOD1ErCYZkyMjmgqh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2guBvwzaHj50eo7ZV9/GJiYS9gaiF/BhTw4y30UKg2KZyjGKqG/wAichGcrRMJzpuwAV4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5twmcz+F9WpOvwtpxu72Q7qMTWQqyLFN5wFiTEf22XEQoXhuw45IEunYj/gxhChyHjBh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d/ADSna6+zHBhrvfng0eQYbVKRUBIj9ZpBZf3sbMiN/Rks4QtqWabhobKbabEmt09Bah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iqYYO48+sjDosblh84L0nQiyyj62BdYdZMaqfE8wx45qdrbz5AHhRsiOcMh28DlcbiSe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SfA+8rtt8AKUutgXAfTo51oH3CLSJEC9Wo9znoEML7p1aH0TIKGDyndvjdZka/rvIHoN9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CTL40jKQ2HWZN9pmjKgxQREwYwRdhi3dgojh/kJEFlcltrDKzcxNW7gBuiWj6YlJ8tYO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3vQ90GK9+971ls72bfseu2EhWl+x0diWT/Y3+Zhdus6sJWDol739T00eL5AGGOrKdsa57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/72l27efrTmZXv3HdybjQYVx3MvnhyrvpZIrmBfoaeeCRHfyoY6D4wqdAM0LpSCwpPuDq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pEAalHnVIitenhPMIHmXZgwkNXJgiJeOkTHxMRDSK0BxOi6quVBLyXHXInTnjcIikhq26J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2zQ5Dq1V58JlVWo5EMV7x1+NwcCUydKNZHPCt1Su2oTqYXRGQspchoU1mkqhbSDRXg9JI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oVb2Tli0LSxaUv3KVVssgNraK/AF3IGv7R3X90AEhOB8Dpr1qfRT5uqVd5Uz36WndxnT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UHi6LbnuXJ5cXRZqF/C0QUILN5OEsoxq+HgEX4vz6JSjF6FxWV+3C5ca9KQp1HwQWgWN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a5DbzA000TMFTZzTjtuo+xAyEzTvuDM4RIbHeA6xw+V3MERDuKyZiDTb8FfJLPOUiz7i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bBATgVOHkrjjyuWv3UATlUMUt2oNEsJ7S64NaeV9IwdON52MZzM8EbrbtRFp6ewVMnyW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g6UkW4C7R9H01Dmii/QhghDzm1VpwCnhcJdQzaw5JXBZtk5kRfxtFKY87eq3VSqGsnFE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zDO4SuVrOuptbQPtLV8zGFQzSV4Ij0JZYHWjGtV0XTUyDjur7tuFpOW0pFnUTCOryKpp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sGHLqxV5jdXKxJDT9Aqfpe7NlNte5bqNPmFdJcDga/tZqu4FCoJGrZjMoCYZb6dhmbPz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FmoXKRJa1m+s1G7YbV0jrNPB4JUqP8htRi0MzVZ9prK0umjXL8LZ0RNIHn3oehdUcOVK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I9WTZGkDtshTkW8NeHIWKem4n1b8rhfU/KBUafmDklf3KqWW362Xur5frw78aqXfqz2D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l/xDuNCgy/yqX41vXffHqzubGxMWl5m6xS8r4uq6v1ozrvuzW35nLC/zXYdA0vm0URu26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d4clr99rldpBo1fqN4Jmf9gP/FZ7+Mx1ThTY69YDrzFolRrVICh5jYqk32qXml6t1vWa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L2xhYeZY+cluAeRWvW/8FAAD//wMAUEsDBBQABgAIAAAAIQAN0ZCftgAAABsBAAAn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X3JlbHMvdGhlbWVNYW5hZ2VyLnhtbC5yZWxzhI9NCsIwFIT3gncIb2/TuhCR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UA4TkNQ02PyRR7O0NriwILodhvplpu5edyRNjMt4xaKoaCDrplXGawW247I5AUhZOidk7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N+0VZ5FLKE0mJFIoLjGYcg4nSpOc0IpU+YCuOKOPVuQio6ZByLvQSPd1faDxmwF8xSS9Y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llCa/7P9OBqJZy8fFl3+UUFz2YUFKKLGzOAjm6pMBMpburrE3wAAAP//AwB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6d4Pv/8AAAAcAgAAEwAAAAAAAAAAAAAAAAAAAAAAW0NvbnRlbnRfVHlwZXNd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Cl1qfnwAAAADYBAAALAAAAAAAAAAAAAAAAADABAABfcmVscy8ucmVs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BreZYWgwAAAIoAAAAcAAAAAAAAAAAAAAAAABkCAAB0aGVtZS90aGVtZ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U1hbmFnZXIueG1sUEsBAi0AFAAGAAgAAAAhAFB6jfK+BwAA/CAAAB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AHRoZW1lL3RoZW1lL3RoZW1lMS54bWxQSwECLQAUAAYACAAAACEADdGQn7YAAAAbAQAA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ICgAAdGhlbWUvdGhlbWUvX3JlbHMvdGhlbWVNYW5hZ2VyLnhtbC5yZWxz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FAAUAXQEAAMML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EC3.C6CA4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D240EFA/file877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EC3.C6CA4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D240EFA/file877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778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FD240EFA/file8778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-UA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ru-UA style=3D'mso-ansi-language:#0C00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ru-UA style=3D'mso-ansi-language:#0C00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continuation-separator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ru-UA style=3D'mso-ansi-language:#0C00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ru-UA style=3D'mso-ansi-language:#0C00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-continuation-separator'&gt;&lt;![if !sup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EC3.C6CA4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D240EFA/file877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77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EEC3.C6CA4D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