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сихологічний аналіз у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повісти на семінарі  про урок у школі, який вам найбільш </w:t>
      </w:r>
      <w:r>
        <w:rPr>
          <w:lang w:val="uk-UA"/>
        </w:rPr>
        <w:t>(</w:t>
      </w:r>
      <w:r>
        <w:rPr>
          <w:b/>
          <w:bCs/>
          <w:lang w:val="uk-UA"/>
        </w:rPr>
        <w:t>не</w:t>
      </w:r>
      <w:r>
        <w:rPr>
          <w:lang w:val="uk-UA"/>
        </w:rPr>
        <w:t xml:space="preserve">) або </w:t>
      </w:r>
      <w:r>
        <w:rPr>
          <w:lang w:val="uk-UA"/>
        </w:rPr>
        <w:t xml:space="preserve">сподобався. </w:t>
      </w:r>
    </w:p>
    <w:p>
      <w:pPr>
        <w:pStyle w:val="Normal"/>
        <w:rPr>
          <w:lang w:val="uk-UA"/>
        </w:rPr>
      </w:pPr>
      <w:r>
        <w:rPr>
          <w:lang w:val="uk-UA"/>
        </w:rPr>
        <w:t>Вказати наступне. Вчитель, предмет, кла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чини, чому  саме це заняття вам найбільш </w:t>
      </w:r>
      <w:r>
        <w:rPr>
          <w:lang w:val="uk-UA"/>
        </w:rPr>
        <w:t xml:space="preserve">(не) або </w:t>
      </w:r>
      <w:r>
        <w:rPr>
          <w:lang w:val="uk-UA"/>
        </w:rPr>
        <w:t xml:space="preserve">сподобалось. </w:t>
      </w:r>
    </w:p>
    <w:p>
      <w:pPr>
        <w:pStyle w:val="Normal"/>
        <w:rPr>
          <w:lang w:val="uk-UA"/>
        </w:rPr>
      </w:pPr>
      <w:r>
        <w:rPr>
          <w:lang w:val="uk-UA"/>
        </w:rPr>
        <w:t>Чи пам’ятаєте ви інформацію яку отримали на тому уроці?  Чи користуєтесь нею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яких випадках? </w:t>
      </w:r>
    </w:p>
    <w:p>
      <w:pPr>
        <w:pStyle w:val="Normal"/>
        <w:rPr>
          <w:lang w:val="uk-UA"/>
        </w:rPr>
      </w:pPr>
      <w:r>
        <w:rPr>
          <w:lang w:val="uk-UA"/>
        </w:rPr>
        <w:t>Чи додали б ви ще щось якби проводили цей урок? Тут</w:t>
      </w:r>
      <w:r>
        <w:rPr>
          <w:lang w:val="uk-UA"/>
        </w:rPr>
        <w:t xml:space="preserve"> грунтовніше у варіанті уроку який залишив для вас негативний відгук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казівки по викона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формити письмово або друковано. </w:t>
      </w:r>
    </w:p>
    <w:p>
      <w:pPr>
        <w:pStyle w:val="Normal"/>
        <w:rPr>
          <w:lang w:val="uk-UA"/>
        </w:rPr>
      </w:pPr>
      <w:r>
        <w:rPr>
          <w:lang w:val="uk-UA"/>
        </w:rPr>
        <w:t>Згідно додатку №1 проаналізувати захі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Якою мірою урок був підготовлений з точки зору постановки цілей уроку? Чи досягнуто було на вашу думку ці цілі (результати)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Які засоби використовує педагог для формування інтересу до досліджуваного матеріалу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тимулює інтерес до змісту уроку в процесі проведенн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Навчаються школярі у ході уроку прийомів логічної, змістовної обробки матеріал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Навчаються прийомам запам'ятовуванн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Вчаться оцінювати й аналізувати роботу своїх однокласникі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Оцінюють свою власну розумову деятельность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Отримує педагог зворотній зв'язок під час навчального процесу? Чи враховується ця інформація в управлінні уроком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Чи відбувається в процесі пояснення вчителя і відповіді школяра виділення головного у змісті матеріал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Використовується на уроці встановлення зв'язків між досліджуваним матеріалом і особистим досвідом учн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Викликає досліджуваний матеріал емоційне відображення учн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Зв'язується зміст уроку з мотивами школяр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Використовується на уроці колективна розумова діяльність школярів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Відповідає рівень вимог, що пред'являються до учнів реальним можливостям школяра (занижені або завищені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Як створюється установку бути уважни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Як розкрита практична значущість матеріал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Як вчитель використовує свої індивідуальні особливості для організації уваги учнів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Використовує приклади, мовні засоби, наочні посібники для формування наочності уявлен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 Була створена на уроці творча атмосфер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 Застосовувалася організація матеріалу для заучува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Дозування за об'єм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розподіл час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структурування матеріал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мовне оформле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 Організовувалося повторення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 Чи пов’язувався матеріал з попередніми темами та іншими предметами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 Чи працював вчитель із усіма учнями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 Чи було організовано перевірка засвоєння матеріалу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. Чи враховувалось втома учнів на останніх етапах уроку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6. Чи враховулись існуючі відмінності у видах пам’яті, мислення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. Чи приймались до уваги індивідуальні особливості сприймання матеріалу учнів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 Чи формувались у школярів навички самоконтролю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14:00Z</dcterms:created>
  <dc:creator>admin</dc:creator>
  <dc:description/>
  <dc:language>en-US</dc:language>
  <cp:lastModifiedBy>User</cp:lastModifiedBy>
  <dcterms:modified xsi:type="dcterms:W3CDTF">2023-09-22T07:42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81F48E6854C7688623677A7EB38C7</vt:lpwstr>
  </property>
  <property fmtid="{D5CDD505-2E9C-101B-9397-08002B2CF9AE}" pid="3" name="KSOProductBuildVer">
    <vt:lpwstr>1033-12.2.0.13215</vt:lpwstr>
  </property>
</Properties>
</file>