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lang w:val="uk-UA"/>
        </w:rPr>
        <w:t xml:space="preserve"> </w:t>
      </w:r>
      <w:r>
        <w:rPr/>
        <w:t xml:space="preserve">Тест </w:t>
      </w:r>
      <w:r>
        <w:rPr>
          <w:b/>
        </w:rPr>
        <w:t>Рівень комунікабельності (Тест В. Ф. Ряховськог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ля визначення Вашого рівня комунікативності слід відповісти на запропоновані нижче запитання. Варіанти відповідей: «так», «ні», «іноді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Вас чекає ординарна чи ділова зустріч. Чи вибиває Вас з колії її очі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не відкладаєте Ви візиту до лікаря до останнього момен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викликає у Вас ніяковість і невдоволення доручення виступити з доповіддю, повідомленням, інформацією на будь-якій нараді, зборах чи іншому подібному захо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Вам пропонують поїхати у відрядження туди, де Ви ніколи не були. Чи докладете Ви максимум зусиль, щоб уникнути цього відрядж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полюбляєте Ви ділитися своїми переживаннями з ким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дратує Вас, якщо незнайома людина на вулиці звертається до Вас із проханням (показати дорогу, назвати час, відповісти на якесь запитання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вірите Ви, що існує проблема батьків і дітей, що людям різних поколінь важко розуміти один одн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соромитеся Ви нагадати знайомому, що він забув Вам повернути невелику суму грошей, яку позичив кілька місяців т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У ресторані чи в їдальні Вам подали недоброякісну страву. Чи промовчите Ви, лише сердито відсунувши таріл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Залишившись наодинці з незнайомою людиною, Ви не вступите з нею в бесіду і відчуєте себе обтяженим(ою), якщо першою заговорить вона. Чи так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жахаєтеся Ви будь-якої великої черги, хоч би де вона була (у магазині, бібліотеці, касі театру)? Віддасте перевагу відмові від свого наміру, чи станете у хвіст і будете знемагати в очікуван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боїтеся Ви брати участь у будь-якій комісії з розгляду конфліктної ситу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У Вас є власні індивідуальні критерії оцінки творів художньої літератури, мистецтва, культури, і ні з чиїми думками Ви не рахуєтеся. Чи так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Почувши будь-де висловлювання явно помилкової точки зору з відомого Вам питання, чи віддасте Ви перевагу мовчанню і не вступите в супереч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Чи викликає у Вас неприємне почуття будь-яке прохання допомогти розібратися в тому чи іншому службовому питанні або навчальній те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>Вам краще викласти свою точку зору (міркування, оцінку) в письмовій формі, ніж в усній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робка результаті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ідрахуйте суму набраних Вами балів. За кожне «так» – 2 бали, «ні» – 1 бал, «іноді» – 0. За класифікатором визначте, до якої категорії комунікабельних людей Ви належи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0 – 32 бали – Ви явно не комунікабельні, і це Ваша біда, так як страждаєте від цього більше всього Ви самі. Але й близьким людям з Вами нелегко! На Вас не можна покластися у справі, яка потребує колективних зусиль. Прагніть бути більш комунікабельним, контролюйте себ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5 – 29 бали – Ви замкнені, мовчазні, віддаєте перевагу самотност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9 – 24 бали – Ви певною мірою комунікабельні й у незнайомих обставинах почуваєте себе цілком упевнен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– 18 бали – нормальна комунікабельні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9 – 13 бали – Ви досить комунікабельні (іноді навіть занад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 – 8 бали – комунікабельність Ваша дуже висока; скрізь почуваєте себе чудово; беретеся за будь-яку справу, хоча не завжди її можете довести до кінц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 бали – Ваша комунікабельність має хворобливий характер. Ви балакучі, багатослівні, втручаєтеся у справи, в яких зовсім не компетентні, запальні й образлив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Зробіть висновок</w:t>
      </w:r>
      <w:r>
        <w:rPr>
          <w:b/>
          <w:bCs/>
          <w:lang w:val="uk-UA"/>
        </w:rPr>
        <w:t xml:space="preserve"> (письмово та надішліть на пошту </w:t>
      </w:r>
      <w:r>
        <w:rPr>
          <w:b/>
          <w:bCs/>
          <w:lang w:val="en-US"/>
        </w:rPr>
        <w:t>azont@meta.ua)</w:t>
      </w:r>
      <w:r>
        <w:rPr/>
        <w:t xml:space="preserve"> стосовно питань:</w:t>
      </w:r>
      <w:r>
        <w:rPr>
          <w:lang w:val="uk-UA"/>
        </w:rPr>
        <w:t xml:space="preserve"> чи згодні ви із результатами тестування? В</w:t>
      </w:r>
      <w:r>
        <w:rPr>
          <w:lang w:val="uk-UA"/>
        </w:rPr>
        <w:t>кажіть</w:t>
      </w:r>
      <w:r>
        <w:rPr>
          <w:lang w:val="uk-UA"/>
        </w:rPr>
        <w:t xml:space="preserve"> одну- дві ситуації з вашого життя, які підтверджують або спростовують результати діагностики; </w:t>
      </w:r>
      <w:r>
        <w:rPr/>
        <w:t xml:space="preserve"> який рівень комунікабельності слід мати </w:t>
      </w:r>
      <w:r>
        <w:rPr>
          <w:lang w:val="uk-UA"/>
        </w:rPr>
        <w:t>психологу</w:t>
      </w:r>
      <w:r>
        <w:rPr/>
        <w:t xml:space="preserve">? Чи слід щось змінювати в собі? </w:t>
      </w:r>
      <w:r>
        <w:rPr>
          <w:lang w:val="uk-UA"/>
        </w:rPr>
        <w:t xml:space="preserve"> </w:t>
      </w:r>
      <w:r>
        <w:rPr/>
        <w:t>Визначте конкретно що і якими шляхами та внесіть це до програми саморозвитку комунікативних умі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2">
        <w:r>
          <w:rPr>
            <w:rStyle w:val="InternetLink"/>
            <w:lang w:val="en-US"/>
          </w:rPr>
          <w:t>azont@meta.ua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nt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pslab-02</dc:creator>
  <dc:description/>
  <dc:language>en-US</dc:language>
  <cp:lastModifiedBy>User</cp:lastModifiedBy>
  <cp:lastPrinted>2014-04-09T15:24:00Z</cp:lastPrinted>
  <dcterms:modified xsi:type="dcterms:W3CDTF">2023-09-22T11:12:05Z</dcterms:modified>
  <cp:revision>6</cp:revision>
  <dc:subject/>
  <dc:title>Тест Рівень комунікабельності (Тест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3A6822754D5AAA380EDC3063ACD2_12</vt:lpwstr>
  </property>
  <property fmtid="{D5CDD505-2E9C-101B-9397-08002B2CF9AE}" pid="3" name="KSOProductBuildVer">
    <vt:lpwstr>1033-12.2.0.13215</vt:lpwstr>
  </property>
</Properties>
</file>