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БІОЛОГІЇ, ГЕОГРАФІЇ ТА Е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ІОЛОГІЇ ЛЮДИНИ ТА ІМУН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біології людини та імунології</w:t>
      </w:r>
    </w:p>
    <w:p>
      <w:pPr>
        <w:pStyle w:val="TextBody"/>
        <w:spacing w:before="0" w:after="0"/>
        <w:ind w:left="10620" w:hanging="0"/>
        <w:rPr/>
      </w:pPr>
      <w:r>
        <w:rPr>
          <w:sz w:val="28"/>
          <w:szCs w:val="28"/>
          <w:lang w:val="uk-UA"/>
        </w:rPr>
        <w:t>протокол №   1  від 28.08.2023 р.</w:t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1063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52500" cy="318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14" t="43662" r="21646" b="5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О.М. Гасюк)</w:t>
      </w:r>
    </w:p>
    <w:p>
      <w:pPr>
        <w:pStyle w:val="TextBody"/>
        <w:spacing w:before="0" w:after="0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 15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Алгоритм розв’язання типових генетичних задач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1 Освіта \ Педагог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«Середня освіта (</w:t>
      </w:r>
      <w:r>
        <w:rPr>
          <w:sz w:val="28"/>
          <w:szCs w:val="28"/>
        </w:rPr>
        <w:t>Біологія</w:t>
      </w:r>
      <w:r>
        <w:rPr>
          <w:sz w:val="28"/>
          <w:szCs w:val="28"/>
          <w:lang w:val="uk-UA"/>
        </w:rPr>
        <w:t xml:space="preserve"> та здоров’я людини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 Середня осві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014.05 Біологія та здоров’я люд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 - Херсон 20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86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</w:t>
            </w:r>
            <w:r>
              <w:rPr>
                <w:sz w:val="24"/>
                <w:szCs w:val="24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лгоритм розв’язання типових генетичних задач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 Швець Віта Андріїв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ksuonline.kspu.edu/course/view.php?id=6015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тактний тел.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5358355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E-mail викладача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vshvets</w:t>
            </w:r>
            <w:r>
              <w:rPr>
                <w:sz w:val="24"/>
                <w:szCs w:val="24"/>
                <w:shd w:fill="FFFFFF" w:val="clear"/>
                <w:lang w:val="uk-UA"/>
              </w:rPr>
              <w:t>@ksu.ks.u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афік консультацій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сультації проводяться в день проведення лекцій/лабораторних занять (за попередньою домовленістю) або за домовленістю у інший час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За необхідност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рупа у Telegram</w:t>
            </w:r>
          </w:p>
        </w:tc>
      </w:tr>
    </w:tbl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отація курсу.</w:t>
      </w:r>
      <w:r>
        <w:rPr>
          <w:color w:val="000000"/>
          <w:sz w:val="28"/>
          <w:szCs w:val="28"/>
        </w:rPr>
        <w:t xml:space="preserve"> Як навчальна дисципліна,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Алгоритм розв’язання типових генетичних задач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є </w:t>
      </w:r>
      <w:r>
        <w:rPr>
          <w:color w:val="000000"/>
          <w:sz w:val="28"/>
          <w:szCs w:val="28"/>
          <w:lang w:val="ru-RU"/>
        </w:rPr>
        <w:t>виб</w:t>
      </w:r>
      <w:r>
        <w:rPr>
          <w:color w:val="000000"/>
          <w:sz w:val="28"/>
          <w:szCs w:val="28"/>
        </w:rPr>
        <w:t xml:space="preserve">ірковою компонентою освітньої програми </w:t>
      </w:r>
      <w:r>
        <w:rPr>
          <w:color w:val="000000"/>
          <w:sz w:val="28"/>
          <w:szCs w:val="28"/>
          <w:lang w:eastAsia="en-US"/>
        </w:rPr>
        <w:t xml:space="preserve">«Середня освіта (Біологія та здоров’я людини)» для </w:t>
      </w:r>
      <w:r>
        <w:rPr>
          <w:color w:val="000000"/>
          <w:sz w:val="28"/>
          <w:szCs w:val="28"/>
        </w:rPr>
        <w:t>здобувачів першого (бакалаврського) рівня вищої освіти, спеціальності 014 Середня освіта. Курс «</w:t>
      </w:r>
      <w:r>
        <w:rPr>
          <w:bCs/>
          <w:color w:val="000000"/>
          <w:sz w:val="28"/>
          <w:szCs w:val="28"/>
        </w:rPr>
        <w:t>Алгоритм розв’язання типових генетичних задач</w:t>
      </w:r>
      <w:r>
        <w:rPr>
          <w:color w:val="000000"/>
          <w:sz w:val="28"/>
          <w:szCs w:val="28"/>
        </w:rPr>
        <w:t>»  знайомить з різними типами біологічних задач, які є одним із кращих засобів перевірки і систематизації знань та дають можливість раціонально проводити повторення, розширювати і поглиблювати біологічні знання. Курс спрямований на формування навичок аналізувати умови задачі, складати алгоритми розв’язку, знаходити шляхи та методи, щоб сформувати і закріпити повноцінні знання біологічної науки під час розв’язування задач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міння розв’язувати задачі – один із об’єктивних критеріїв оцінки глибини засвоєння матеріалу. Задачі з біології різняться за характеристикою невідомого (текстові та розрахункові), за рівнем пізнавальної діяльності (алгоритмічні, пізнавальні та творчі) та за дидактичною метою (з ботанічним або зоологічним змістом, з біології людини, із загальної біології – молекулярні, екологічні, еволюційні та генетичні) та з міжпредметним змістом. </w:t>
      </w:r>
    </w:p>
    <w:p>
      <w:pPr>
        <w:pStyle w:val="Default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має за мету використовувати розв’язування задач як засіб інтеграції природничих знань, який сприяє всебічному розвитку творчого потенціалу особистості сучасного учня, умінню здобувати самоосвіту і орієнтуватися у стрімкому потоці наукової та технічної інформації. Окрім цього систематичне використання задач забезпечує активізацію пізнавального інтересу в учнів, узагальнює та систематизує біологічні знання учнів, створює умови для виявлення інтересів і схильностей та активізує самостійне придбання знань шляхом включення в різні форми пошуку інформації, тобто формує потребу до навчання й саморозвитку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курсу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опанування </w:t>
      </w:r>
      <w:r>
        <w:rPr>
          <w:sz w:val="28"/>
          <w:szCs w:val="28"/>
          <w:lang w:val="uk-UA"/>
        </w:rPr>
        <w:t xml:space="preserve">здобувачами </w:t>
      </w:r>
      <w:r>
        <w:rPr>
          <w:sz w:val="28"/>
          <w:szCs w:val="28"/>
        </w:rPr>
        <w:t>практичними навич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’язування різних типів шкільних біологічних задач</w:t>
      </w:r>
      <w:r>
        <w:rPr>
          <w:sz w:val="28"/>
          <w:szCs w:val="28"/>
          <w:lang w:val="uk-UA"/>
        </w:rPr>
        <w:t>, а особливо задач з генетики, що є  основою для формування наукового світогляду майбутнього викладача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і завдання</w:t>
      </w:r>
      <w:r>
        <w:rPr>
          <w:color w:val="000000"/>
          <w:sz w:val="28"/>
          <w:szCs w:val="28"/>
        </w:rPr>
        <w:t xml:space="preserve"> вивчення компоненти «</w:t>
      </w:r>
      <w:r>
        <w:rPr>
          <w:bCs/>
          <w:color w:val="000000"/>
          <w:sz w:val="28"/>
          <w:szCs w:val="28"/>
        </w:rPr>
        <w:t>Алгоритм розв’язання типових генетичних задач</w:t>
      </w:r>
      <w:r>
        <w:rPr>
          <w:color w:val="000000"/>
          <w:sz w:val="28"/>
          <w:szCs w:val="28"/>
        </w:rPr>
        <w:t>»: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ні: </w:t>
      </w:r>
      <w:r>
        <w:rPr>
          <w:color w:val="000000"/>
          <w:sz w:val="28"/>
          <w:szCs w:val="28"/>
        </w:rPr>
        <w:t>Опанування здобувачами вищої освіти базових уявлень основ генетики, закономірностей спадковості і мінливості живих організмів (здатності організмів передавати особливості будови та розвитку, функції своїм нащадкам) на молекулярному, клітинному, організменному і популяційних рівнях. Встановлення характеристики нуклеїнових кислот. Вивчення функціонування біологічних систем різних рівнів спадковості. Закріпити знання про взаємодію алельних та неалельних генів, зчеплення зі статтю, хромосомну теорію спадковості, кросинговер, поліплоїдію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ні: </w:t>
      </w:r>
      <w:r>
        <w:rPr>
          <w:color w:val="000000"/>
          <w:sz w:val="28"/>
          <w:szCs w:val="28"/>
        </w:rPr>
        <w:t xml:space="preserve">Навчитися розв’язувати типові генетичні задачі на успадкування (алельна та неалельна взаємодія генів, зчеплене успадкування, успадкування зі статтю, кросинговер, хромосомна теорія спадковості, поліплоїдія). Навчитися розв’язувати типові генетичні задачі з молекулярної генетики. Розкриття основ модифікаційної мінливості. Вміння планувати та аналізувати результати. Розуміння сутності генетичних процесів у популяціях, закон Харді-Вайнберга. Аналіз розщеплення ознак у нащадків другого гібридного покоління. Освоєння вчення еволюції органічного світу. Здатність застосовувати знання на практиці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 xml:space="preserve">Компетентності та результати навчання </w:t>
      </w:r>
    </w:p>
    <w:p>
      <w:pPr>
        <w:pStyle w:val="Normal"/>
        <w:ind w:firstLine="35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ід час вивчення навчальної дисципліни «</w:t>
      </w:r>
      <w:r>
        <w:rPr>
          <w:bCs/>
          <w:sz w:val="28"/>
          <w:szCs w:val="28"/>
          <w:lang w:val="uk-UA"/>
        </w:rPr>
        <w:t>Алгоритм розв’язання типових генетичних задач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k-UA"/>
        </w:rPr>
        <w:t>формуються наступні</w:t>
      </w:r>
      <w:r>
        <w:rPr>
          <w:sz w:val="28"/>
          <w:szCs w:val="28"/>
          <w:lang w:val="uk-UA" w:eastAsia="uk-UA"/>
        </w:rPr>
        <w:t xml:space="preserve"> компетентності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35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 (ЗК):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ЗК2. </w:t>
      </w:r>
      <w:r>
        <w:rPr>
          <w:color w:val="000000"/>
          <w:sz w:val="28"/>
          <w:szCs w:val="28"/>
        </w:rPr>
        <w:t xml:space="preserve">Здатність до генерування нових ідей, виявлення та розв’язання проблем, ініціативності та підприємлив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К3. </w:t>
      </w:r>
      <w:r>
        <w:rPr>
          <w:sz w:val="28"/>
          <w:szCs w:val="28"/>
        </w:rPr>
        <w:t xml:space="preserve">Визнання та дотримання морально-етичних аспектів професійної діяльності і необхідності інтелектуальної чесності та здатність діяти соціально, відповідально та свідомо, а також здатність забезпечити безпеку життєдіяльності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ЗК5. </w:t>
      </w:r>
      <w:r>
        <w:rPr>
          <w:color w:val="000000"/>
          <w:sz w:val="28"/>
          <w:szCs w:val="28"/>
        </w:rPr>
        <w:t xml:space="preserve">Здатність спілкуватися державною мовою як усно, так і письмово. Виявляти повагу та цінувати українську національну культуру, багатоманітність і мультикультурність у суспільстві; здатність до вираження національної культурної ідентичності, творчого самовираженн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ЗК7. </w:t>
      </w:r>
      <w:r>
        <w:rPr>
          <w:color w:val="000000"/>
          <w:sz w:val="28"/>
          <w:szCs w:val="28"/>
        </w:rPr>
        <w:t xml:space="preserve">Здатність до пошуку, обробки та аналізу інформації, вміння виявляти проблеми і формулювати завдання, збирати дані, аналізувати їх та пропонувати рішенн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ЗК10</w:t>
      </w:r>
      <w:r>
        <w:rPr>
          <w:color w:val="000000"/>
          <w:sz w:val="28"/>
          <w:szCs w:val="28"/>
        </w:rPr>
        <w:t xml:space="preserve">. Здатність застосовувати математичні методи, сучасні цифрові технології та пристрої для розв’язання біологічних, валеологічних проблем, створювати інформаційні продукти та застосовувати їх у шкільній практиці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Фахові компетентності (ФК)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ФК1. </w:t>
      </w:r>
      <w:r>
        <w:rPr>
          <w:color w:val="000000"/>
          <w:sz w:val="28"/>
          <w:szCs w:val="28"/>
        </w:rPr>
        <w:t xml:space="preserve">Розуміння теоретичних засад педагогічної діяльності, методів їх практичного застосування в освітньому процесі та прогнозування результатів творчої педагогічної діяльності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ФК2. </w:t>
      </w:r>
      <w:r>
        <w:rPr>
          <w:color w:val="000000"/>
          <w:sz w:val="28"/>
          <w:szCs w:val="28"/>
        </w:rPr>
        <w:t xml:space="preserve">Розуміння базових теоретичних та методологічних знань в галузі біологічних наук та на межі предметних галузей природничих наук, здатність їх застосовувати для вирішення професійних завдань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ФК5. </w:t>
      </w:r>
      <w:r>
        <w:rPr>
          <w:color w:val="000000"/>
          <w:sz w:val="28"/>
          <w:szCs w:val="28"/>
        </w:rPr>
        <w:t xml:space="preserve">Здатність застосовувати знання і розуміння основних біологічних законів, теорій та концепцій у навчально-виховному процесі з біології та здоров’я людин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ФК8. </w:t>
      </w:r>
      <w:r>
        <w:rPr>
          <w:color w:val="000000"/>
          <w:sz w:val="28"/>
          <w:szCs w:val="28"/>
        </w:rPr>
        <w:t xml:space="preserve">Розуміння </w:t>
      </w:r>
      <w:r>
        <w:rPr>
          <w:b/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азових теоретичних та методологічних знаннь в галузі біологічних наук та на межі предметних галузей, знання сучасної наукової проблематики в галузі спеціалізації та вміння аналізувати шляхи розвитку сучасної біології та здоров’язбережувальних технологій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ФК 14. </w:t>
      </w:r>
      <w:r>
        <w:rPr>
          <w:color w:val="000000"/>
          <w:sz w:val="28"/>
          <w:szCs w:val="28"/>
        </w:rPr>
        <w:t xml:space="preserve">Здатність розуміти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часні уявлення про будову і принципи функціонування біоорганічних молекул (вуглеводів, ліпідів, нуклеїнових кислот, протеїнів, низькомолекулярних біологічно активних речовин), механізми дії ферментів, загальні закономірності перетворень речовин та енергії в клітина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ФК 16. </w:t>
      </w:r>
      <w:r>
        <w:rPr>
          <w:color w:val="000000"/>
          <w:sz w:val="28"/>
          <w:szCs w:val="28"/>
        </w:rPr>
        <w:t xml:space="preserve">Здатність розуміти базові уявлення про спадковість і мінливість, процеси зберігання, зміни, успадкування і реалізації спадкової інформації, сучасні досягнення генетики, мікро- і макроеволюції, основи еволюційної біології, основи сучасної біотехнології й генної інженерії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грамні результати навчання (ПРН):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Н 1. </w:t>
      </w:r>
      <w:r>
        <w:rPr>
          <w:color w:val="000000"/>
          <w:sz w:val="28"/>
          <w:szCs w:val="28"/>
        </w:rPr>
        <w:t xml:space="preserve">Уміння застосовувати сучасні освітні технології, доступно транслювати систему наукових біологічних знань у площину навчальних предметів біологія та основи здоров’я, з урахуванням вікових та індивідуальних особливостей учнів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Н 2. </w:t>
      </w:r>
      <w:r>
        <w:rPr>
          <w:color w:val="000000"/>
          <w:sz w:val="28"/>
          <w:szCs w:val="28"/>
        </w:rPr>
        <w:t xml:space="preserve">Застосовує базові знання природничих та суспільних наук щодо біології та здоров’я людини: об`єктно-предметна область, поняттєво термінологічний апарат, теорії і концепції, закони і закономірності, методи дослідження біології і здоров’я людини, знає особливості розвитку сучасної біологічної науки та наук про здоров’я, основні методологічні принципи наукового дослідження, методологічний і методичний інструментарій проведення наукових досліджень за спеціалізаціє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Н 7. </w:t>
      </w:r>
      <w:r>
        <w:rPr>
          <w:color w:val="000000"/>
          <w:sz w:val="28"/>
          <w:szCs w:val="28"/>
        </w:rPr>
        <w:t xml:space="preserve">Застосовувати сучасні інформаційні технології, програмні засоби та ресурси Інтернету для інформаційного забезпечення професійної діяльності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ПРН 19</w:t>
      </w:r>
      <w:r>
        <w:rPr>
          <w:color w:val="000000"/>
          <w:sz w:val="28"/>
          <w:szCs w:val="28"/>
        </w:rPr>
        <w:t xml:space="preserve">. Знання та розуміння основ біологічної науки на рівні, необхідному для роботи в основній (базовій) загальноосвітній школі. Оперування сучасною термінологією, науковими поняттями, законами, концепціями, вченнями і теорі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Н 23. </w:t>
      </w:r>
      <w:r>
        <w:rPr>
          <w:color w:val="000000"/>
          <w:sz w:val="28"/>
          <w:szCs w:val="28"/>
        </w:rPr>
        <w:t xml:space="preserve">Знає основні закони і положення генетики, молекулярної біології, теорії еволю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/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</w:t>
            </w:r>
          </w:p>
        </w:tc>
      </w:tr>
    </w:tbl>
    <w:p>
      <w:pPr>
        <w:pStyle w:val="Style18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ов’язкова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/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4 Середня осві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ологія та здоров’я  люд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біркова</w:t>
            </w:r>
          </w:p>
        </w:tc>
      </w:tr>
    </w:tbl>
    <w:p>
      <w:pPr>
        <w:pStyle w:val="Style18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Підключення до </w:t>
      </w:r>
      <w:r>
        <w:rPr>
          <w:color w:val="000000"/>
          <w:sz w:val="28"/>
          <w:szCs w:val="28"/>
          <w:lang w:val="en-US"/>
        </w:rPr>
        <w:t xml:space="preserve">ZOOM </w:t>
      </w:r>
      <w:r>
        <w:rPr>
          <w:color w:val="000000"/>
          <w:sz w:val="28"/>
          <w:szCs w:val="28"/>
        </w:rPr>
        <w:t xml:space="preserve">конференції і робота у </w:t>
      </w:r>
      <w:r>
        <w:rPr>
          <w:color w:val="000000"/>
          <w:sz w:val="28"/>
          <w:szCs w:val="28"/>
          <w:lang w:val="en-US"/>
        </w:rPr>
        <w:t>KSUonline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; Star Office; 1С 7.7; Win RAR; Adobe Reader 9.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Політика кур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няття проводяться очно та (за необхідності, що зумовлена воєнним станом,  карантином тощо), у змішаній формі да дистанційній формах (</w:t>
      </w:r>
      <w:hyperlink r:id="rId4">
        <w:r>
          <w:rPr>
            <w:rStyle w:val="InternetLink"/>
            <w:sz w:val="28"/>
            <w:szCs w:val="28"/>
            <w:lang w:eastAsia="uk-UA"/>
          </w:rPr>
          <w:t>Положення про дистанційне навчання в ХДУ (наказ від 14.02.2014 № 140-Д)</w:t>
        </w:r>
      </w:hyperlink>
      <w:r>
        <w:rPr>
          <w:color w:val="000000"/>
          <w:sz w:val="28"/>
          <w:szCs w:val="28"/>
          <w:lang w:val="uk-UA" w:eastAsia="uk-UA"/>
        </w:rPr>
        <w:t xml:space="preserve">). У такому випадку заняття можуть бути проведені синхронно та асинхронно із використанням корпоративної платформи ZOOM або Google meet, ХДУ 24 та розміщенням усієї необхідної для занять інформації на платформі KSU-onli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ри організації змішаного навчання враховуються «Рекомендації щодо впровадження змішаного навчання у закладах фахової передвищої та вищої освіти» </w:t>
      </w:r>
      <w:hyperlink r:id="rId5">
        <w:r>
          <w:rPr>
            <w:rStyle w:val="InternetLink"/>
            <w:sz w:val="28"/>
            <w:szCs w:val="28"/>
            <w:lang w:val="uk-UA"/>
          </w:rPr>
          <w:t>https://mon.gov.ua/ua/osvita/visha-osvita/rekomendacij-shodo-vprovadzhennya-zmishanogo-navchannya-u-zakladah-fahovoyi-peredvishoyi-ta-vishoyi-osvit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ння може проводитись очно, змішано та дистанційно (синхронно та асинхрон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 w:eastAsia="uk-UA"/>
        </w:rPr>
        <w:t xml:space="preserve">Відвідування занять є обов’язковим. За об’єктивних причин (наприклад, хвороба, міжнародне стажування і т.д.) навчання може відбуватись в дистанційному режимі (синхронно або ж асинхронно)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 w:eastAsia="uk-UA"/>
        </w:rPr>
        <w:t xml:space="preserve">Усі завдання, передбачені силабусом, мають бути виконані у встановлений термін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 виконанні завдать дозвоняється використання моделей штучного інтелекту. ChatGPT допомагає у навчанні і дослідженні, однак, цим сервісом не варто зловживати. Слід завжди пам’ятати про етичні принципи навчання і наукових досліджень та дотримуватися їх. Окрім цього, навіть якщо ви вирішили використати можливості ChatGPT для вирішення точкових завдань, завжди перевіряйте інформацію, згенеровану таким способом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обувач повинен виконувати правила техніки безпеки під час практичних занять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обувач має можливість додатково здобувати знання у ході неформальної освіти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left="567" w:hanging="0"/>
        <w:rPr/>
      </w:pPr>
      <w:r>
        <w:rPr/>
        <w:t>8. 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"/>
        <w:gridCol w:w="2269"/>
        <w:gridCol w:w="2246"/>
        <w:gridCol w:w="28"/>
        <w:gridCol w:w="2551"/>
        <w:gridCol w:w="3827"/>
        <w:gridCol w:w="163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Загальні питання методики розв’язування задач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– 2 го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мостійна робота – 4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 8-12,16, 22, 23, 30,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мостійна робота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1. Розв’язання задач стосовно організмового рівня організації біологічних сист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актичне заняття – 2 год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мостійна робота – 4 год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 9-14, 16-20, 23, 29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Розв’язанн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екуляр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– 4 год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 – 4 год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 7-9, 12, 15, 16, 21-23, 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йного матеріалу.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.  </w:t>
            </w:r>
            <w:r>
              <w:rPr>
                <w:sz w:val="24"/>
                <w:szCs w:val="24"/>
              </w:rPr>
              <w:t>Розв’яз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ки. Загальні понятт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ія – 2 год,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актичне заняття – 2 год., самостійна робота – 6 год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6, 10-12, 15, 16, 23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йного матеріалу.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.1. </w:t>
            </w:r>
            <w:r>
              <w:rPr>
                <w:sz w:val="24"/>
                <w:szCs w:val="24"/>
              </w:rPr>
              <w:t>Розв’яз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ки. Моногібридне схрещув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4 год., самостійна робота – 6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6, 10-12, 15, 16, 23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.2. </w:t>
            </w:r>
            <w:r>
              <w:rPr>
                <w:sz w:val="24"/>
                <w:szCs w:val="24"/>
              </w:rPr>
              <w:t>Розв’яз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ки. Проміжне успадкув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2 год., самостійна робота – 4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3-6, 15, 16, 23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.3. </w:t>
            </w:r>
            <w:r>
              <w:rPr>
                <w:sz w:val="24"/>
                <w:szCs w:val="24"/>
              </w:rPr>
              <w:t>Розв’яз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ки.</w:t>
            </w:r>
            <w:r>
              <w:rPr>
                <w:sz w:val="24"/>
                <w:szCs w:val="24"/>
                <w:lang w:val="uk-UA"/>
              </w:rPr>
              <w:t xml:space="preserve"> Дигібридне схрещув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2 год., самостійна робота – 4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3-6, 15, 16, 23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.4. </w:t>
            </w:r>
            <w:r>
              <w:rPr>
                <w:sz w:val="24"/>
                <w:szCs w:val="24"/>
              </w:rPr>
              <w:t>Розв’яз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ки.</w:t>
            </w:r>
            <w:r>
              <w:rPr>
                <w:sz w:val="24"/>
                <w:szCs w:val="24"/>
                <w:lang w:val="uk-UA"/>
              </w:rPr>
              <w:t xml:space="preserve"> Полігібридне схрещування, аналізуючи схрещув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2 год., самостійна робота – 8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3-6, 15, 16, 23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5. Задачі з генетики. Зчеплене успадкування. Успадкування, зчеплене зі статт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2 год., самостійна робота – 6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3-6, 10, 15, 16, 24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6. Задачі з генетики. Взаємодія генів. Множинна дія ген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– 2 год, самостійна робота – 8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3-6, 10, 15, 16, 25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ійна ро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Розв’язування задач з генетики популяці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– 2 год, самостійна робота – 8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4,5,6,7, 15, 17, 23, 2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ійна ро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 Розв’язування задач з обміну речовин і енергі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2 год., самостійна робота – 6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4, 16, 20, 23, 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йного матеріалу.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6. </w:t>
            </w:r>
            <w:r>
              <w:rPr>
                <w:bCs/>
                <w:sz w:val="24"/>
                <w:szCs w:val="24"/>
                <w:lang w:val="uk-UA"/>
              </w:rPr>
              <w:t>Розв’язання задач з екологі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2 год., самостійна робота – 6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4, 17-19, 23, 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Розв’язання еволюційни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я – 2 год, практичне заняття – 2 год., самостійна робота – 8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, 15, 18, 19, 23, 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йного матеріалу.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ення робочого зошиту, виконання завдань практичної робо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з теми та/або відповіді на контрольні питання і їх обговорення.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ійна ро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твердженого роз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Тема 8. </w:t>
            </w:r>
            <w:r>
              <w:rPr>
                <w:sz w:val="24"/>
                <w:szCs w:val="24"/>
              </w:rPr>
              <w:t>Вирішення задач підвищен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кладності з біологі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я – 2 год, самостійна робота – 6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, 10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лекційного матеріалу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мостійна робот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орма (метод) контрольного заходу та вимоги до оцінювання програмних результатів навчання.</w:t>
      </w:r>
    </w:p>
    <w:p>
      <w:pPr>
        <w:pStyle w:val="Default"/>
        <w:rPr/>
      </w:pPr>
      <w:r>
        <w:rPr/>
        <w:t xml:space="preserve">диференційований залік. </w:t>
      </w:r>
    </w:p>
    <w:p>
      <w:pPr>
        <w:pStyle w:val="Default"/>
        <w:ind w:firstLine="567"/>
        <w:rPr/>
      </w:pPr>
      <w:r>
        <w:rPr>
          <w:b/>
          <w:bCs/>
        </w:rPr>
        <w:t xml:space="preserve">Методи контролю: </w:t>
      </w:r>
      <w:r>
        <w:rPr/>
        <w:t xml:space="preserve">спостереження за навчальною діяльністю здобувачів вищої освіти, усне опитування, письмовий контроль, кейс-метод, перевірка робочих зошитів, тестовий контроль тощо. </w:t>
      </w:r>
    </w:p>
    <w:p>
      <w:pPr>
        <w:pStyle w:val="Default"/>
        <w:ind w:left="360" w:hanging="0"/>
        <w:jc w:val="both"/>
        <w:rPr>
          <w:iCs/>
          <w:color w:val="000000"/>
        </w:rPr>
      </w:pPr>
      <w:r>
        <w:rPr>
          <w:b/>
        </w:rPr>
        <w:t>Відповідність критеріїв оцінювання форм синхронного/ асинхронногонавчання</w:t>
      </w:r>
    </w:p>
    <w:p>
      <w:pPr>
        <w:pStyle w:val="Default"/>
        <w:ind w:left="567" w:hanging="0"/>
        <w:jc w:val="both"/>
        <w:rPr/>
      </w:pPr>
      <w:r>
        <w:rPr>
          <w:iCs/>
          <w:color w:val="000000"/>
        </w:rPr>
        <w:t xml:space="preserve">Оцінювання </w:t>
      </w:r>
      <w:r>
        <w:rPr/>
        <w:t>форм синхронного/ асинхронного навчання</w:t>
      </w:r>
      <w:r>
        <w:rPr>
          <w:iCs/>
          <w:color w:val="000000"/>
        </w:rPr>
        <w:t xml:space="preserve"> відбувається за означеними у силабусі критеріями із урахуванням особливостей певної форми навчання та завдань, які виконуються. </w:t>
      </w:r>
    </w:p>
    <w:p>
      <w:pPr>
        <w:pStyle w:val="Default"/>
        <w:ind w:left="567" w:hanging="0"/>
        <w:jc w:val="both"/>
        <w:rPr/>
      </w:pPr>
      <w:r>
        <w:rPr>
          <w:iCs/>
        </w:rPr>
        <w:t xml:space="preserve">Асинхронний режим є більш гнучким у застосуванні, оскільки завдання виконуються у зручний час, проте є менш об’єктивним. Для зменшення ризиків необ’єктивного оцінювання опцію проходження тесту буде встановлено один раз та буде обмежено час на виконання завдання. Також буде встановлено терміни для здачі завдань. </w:t>
      </w:r>
      <w:r>
        <w:rPr>
          <w:iCs/>
          <w:lang w:val="ru-RU"/>
        </w:rPr>
        <w:t>За необхідності може бути проведено додаткове усне опитування за допомогою одного із засобів телефонного або відеозв’язку.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>У синхронному режимі здобувачі можуть:</w:t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>слухати лекції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проходити тести на платформах Googleclassroom, </w:t>
      </w:r>
      <w:r>
        <w:rPr>
          <w:iCs/>
          <w:lang w:val="en-US"/>
        </w:rPr>
        <w:t>KSUonline</w:t>
      </w:r>
      <w:r>
        <w:rPr>
          <w:iCs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виконувати завдання лабораторних і практичних занять із використанням </w:t>
      </w:r>
      <w:r>
        <w:rPr>
          <w:iCs/>
          <w:lang w:val="en-US"/>
        </w:rPr>
        <w:t>KSUonline</w:t>
      </w:r>
      <w:r>
        <w:rPr>
          <w:iCs/>
        </w:rPr>
        <w:t xml:space="preserve">, Zoom, </w:t>
      </w:r>
      <w:r>
        <w:rPr>
          <w:iCs/>
          <w:lang w:val="en-US"/>
        </w:rPr>
        <w:t>Google</w:t>
      </w:r>
      <w:r>
        <w:rPr>
          <w:iCs/>
        </w:rPr>
        <w:t xml:space="preserve"> </w:t>
      </w:r>
      <w:r>
        <w:rPr>
          <w:iCs/>
          <w:lang w:val="en-US"/>
        </w:rPr>
        <w:t>meet</w:t>
      </w:r>
      <w:r>
        <w:rPr>
          <w:iCs/>
        </w:rPr>
        <w:t xml:space="preserve"> тощо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брати участь в усних формах контролю (опитування, захист презентації, презентація та захист проєктів тощо) із використанням відеоінструментів Zoom, </w:t>
      </w:r>
      <w:r>
        <w:rPr>
          <w:iCs/>
          <w:lang w:val="en-US"/>
        </w:rPr>
        <w:t>Google</w:t>
      </w:r>
      <w:r>
        <w:rPr>
          <w:iCs/>
        </w:rPr>
        <w:t xml:space="preserve"> </w:t>
      </w:r>
      <w:r>
        <w:rPr>
          <w:iCs/>
          <w:lang w:val="en-US"/>
        </w:rPr>
        <w:t>meet</w:t>
      </w:r>
      <w:r>
        <w:rPr>
          <w:iCs/>
        </w:rPr>
        <w:t xml:space="preserve"> тощо індивідуально або в групах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брати участь в онлайн-семінарах Zoom, </w:t>
      </w:r>
      <w:r>
        <w:rPr>
          <w:iCs/>
          <w:lang w:val="en-US"/>
        </w:rPr>
        <w:t>Google</w:t>
      </w:r>
      <w:r>
        <w:rPr>
          <w:iCs/>
        </w:rPr>
        <w:t xml:space="preserve"> </w:t>
      </w:r>
      <w:r>
        <w:rPr>
          <w:iCs/>
          <w:lang w:val="en-US"/>
        </w:rPr>
        <w:t>meet</w:t>
      </w:r>
      <w:r>
        <w:rPr>
          <w:iCs/>
        </w:rPr>
        <w:t xml:space="preserve"> тощо або в чатах на ХДУ 24, </w:t>
      </w:r>
      <w:r>
        <w:rPr>
          <w:iCs/>
          <w:lang w:val="en-US"/>
        </w:rPr>
        <w:t>Telegram</w:t>
      </w:r>
      <w:r>
        <w:rPr>
          <w:iCs/>
        </w:rPr>
        <w:t xml:space="preserve">, </w:t>
      </w:r>
      <w:r>
        <w:rPr>
          <w:iCs/>
          <w:lang w:val="en-US"/>
        </w:rPr>
        <w:t>Viber</w:t>
      </w:r>
      <w:r>
        <w:rPr>
          <w:iCs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>виконувати інші завдання, які пропонує викладач.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В асинхронному режимі </w:t>
      </w:r>
      <w:r>
        <w:rPr>
          <w:iCs/>
          <w:sz w:val="24"/>
          <w:szCs w:val="24"/>
        </w:rPr>
        <w:t>здобувачі</w:t>
      </w:r>
      <w:r>
        <w:rPr>
          <w:iCs/>
          <w:sz w:val="24"/>
          <w:szCs w:val="24"/>
          <w:lang w:eastAsia="uk-UA"/>
        </w:rPr>
        <w:t xml:space="preserve"> можу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  <w:sz w:val="24"/>
          <w:szCs w:val="24"/>
          <w:lang w:eastAsia="uk-UA"/>
        </w:rPr>
        <w:t xml:space="preserve">виконувати </w:t>
      </w:r>
      <w:r>
        <w:rPr>
          <w:iCs/>
          <w:sz w:val="24"/>
          <w:szCs w:val="24"/>
        </w:rPr>
        <w:t xml:space="preserve">завдання лабораторних і практичних занять </w:t>
      </w:r>
      <w:r>
        <w:rPr>
          <w:iCs/>
          <w:sz w:val="24"/>
          <w:szCs w:val="24"/>
          <w:lang w:eastAsia="uk-UA"/>
        </w:rPr>
        <w:t xml:space="preserve">із використанням </w:t>
      </w:r>
      <w:r>
        <w:rPr>
          <w:iCs/>
          <w:sz w:val="24"/>
          <w:szCs w:val="24"/>
          <w:lang w:val="en-US"/>
        </w:rPr>
        <w:t>KSUonli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виконувати письмові роботи у текстових редакторах (Word та ін.) або у зошитах та надсилати файли з виконаними завданнями електронною поштою, месенджер</w:t>
      </w:r>
      <w:r>
        <w:rPr>
          <w:sz w:val="24"/>
          <w:szCs w:val="24"/>
          <w:lang w:val="uk-UA"/>
        </w:rPr>
        <w:t>ами тощ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імати на відео або записувати аудіо усних відповідей та надсилати файли засобами електронного зв’язку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iCs/>
          <w:sz w:val="24"/>
          <w:szCs w:val="24"/>
          <w:lang w:eastAsia="uk-UA"/>
        </w:rPr>
        <w:t xml:space="preserve">виконувати інші завдання, які пропонує </w:t>
      </w:r>
      <w:r>
        <w:rPr>
          <w:iCs/>
          <w:sz w:val="24"/>
          <w:szCs w:val="24"/>
        </w:rPr>
        <w:t>викладач</w:t>
      </w:r>
      <w:r>
        <w:rPr>
          <w:iCs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зультати оцінювання навчальних досягнень </w:t>
      </w:r>
      <w:r>
        <w:rPr>
          <w:sz w:val="24"/>
          <w:szCs w:val="24"/>
          <w:lang w:val="uk-UA"/>
        </w:rPr>
        <w:t>будуть повідомлятися</w:t>
      </w:r>
      <w:r>
        <w:rPr>
          <w:sz w:val="24"/>
          <w:szCs w:val="24"/>
        </w:rPr>
        <w:t xml:space="preserve"> у такі способи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електронному </w:t>
      </w:r>
      <w:r>
        <w:rPr>
          <w:sz w:val="24"/>
          <w:szCs w:val="24"/>
          <w:lang w:val="uk-UA"/>
        </w:rPr>
        <w:t>журналі на платформі ХДУ24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  <w:lang w:val="uk-UA"/>
        </w:rPr>
        <w:t>можуть бути надіслані індивідуально із використанням засобів зв’язку</w:t>
      </w:r>
      <w:r>
        <w:rPr>
          <w:sz w:val="24"/>
          <w:szCs w:val="24"/>
        </w:rPr>
        <w:t>.</w:t>
      </w:r>
    </w:p>
    <w:p>
      <w:pPr>
        <w:pStyle w:val="Default"/>
        <w:ind w:firstLine="708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Default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Оцінювання результатів навчання є сумою балів, одержаних за виконання окремих форм навчальної діяльності: поточне оцінювання рівня засвоєння теоретичного матеріалу під час аудиторних занять, ведення робочого зошиту, виконання завдань лабораторних робіт, виконання завдань самостійної роботи. Усереднено: </w:t>
      </w:r>
      <w:r>
        <w:rPr/>
        <w:t xml:space="preserve">аудиторна робота </w:t>
      </w:r>
      <w:r>
        <w:rPr>
          <w:lang w:val="ru-RU"/>
        </w:rPr>
        <w:t>1 бал</w:t>
      </w:r>
      <w:r>
        <w:rPr/>
        <w:t xml:space="preserve">; </w:t>
      </w:r>
      <w:r>
        <w:rPr>
          <w:lang w:val="ru-RU"/>
        </w:rPr>
        <w:t>практичне</w:t>
      </w:r>
      <w:r>
        <w:rPr/>
        <w:t xml:space="preserve"> заняття </w:t>
      </w:r>
      <w:r>
        <w:rPr>
          <w:lang w:val="ru-RU"/>
        </w:rPr>
        <w:t xml:space="preserve">5 балів </w:t>
      </w:r>
      <w:r>
        <w:rPr/>
        <w:t xml:space="preserve">(виконання завдань та задач роботи, відповідь на питання); самостійна робота 20, підсумкова залікова робота – </w:t>
      </w:r>
      <w:r>
        <w:rPr>
          <w:lang w:val="ru-RU"/>
        </w:rPr>
        <w:t>5</w:t>
      </w:r>
      <w:r>
        <w:rPr/>
        <w:t>.</w:t>
      </w:r>
    </w:p>
    <w:p>
      <w:pPr>
        <w:pStyle w:val="Default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Максимальна кількість – 100 балів.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ритерії оцінювання результатів навчання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Оцінювання здійснюється згідно до «</w:t>
      </w:r>
      <w:hyperlink r:id="rId6">
        <w:r>
          <w:rPr>
            <w:rStyle w:val="InternetLink"/>
            <w:bCs/>
          </w:rPr>
          <w:t>Порядок оцінювання результатів навчання здобувачів вищої освіти ХДУ (із змінами та доповненнями) (наказ від 08.09.2021 №890-Д)</w:t>
        </w:r>
      </w:hyperlink>
      <w:r>
        <w:rPr>
          <w:bCs/>
          <w:color w:val="000000"/>
        </w:rPr>
        <w:t>».</w:t>
      </w:r>
    </w:p>
    <w:p>
      <w:pPr>
        <w:pStyle w:val="Default"/>
        <w:ind w:firstLine="709"/>
        <w:jc w:val="both"/>
        <w:rPr/>
      </w:pPr>
      <w:r>
        <w:rPr/>
        <w:t>Визнання результатів навчання, отриманих у неформальній освіті здійснюється відповідно до «</w:t>
      </w:r>
      <w:hyperlink r:id="rId7">
        <w:r>
          <w:rPr>
            <w:rStyle w:val="InternetLink"/>
            <w:lang w:val="ru-RU"/>
          </w:rPr>
          <w:t>Порядок ХДУ про визнання результатів навчання, здобутих у неформальній та інформальній освіті (наказ від 04.03.2020 № 247-Д)</w:t>
        </w:r>
      </w:hyperlink>
      <w:r>
        <w:rPr/>
        <w:t>». За умови підтвердження, що зміст семінарів, курсів тощо, відповідає темам освітньої компоненті, сертифікати участі в них (або інші підтверджуючі документи) будуть підставою для зарахування відповідних те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4588"/>
        <w:gridCol w:w="1999"/>
      </w:tblGrid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ьного заход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ї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 xml:space="preserve"> практичних занять. Максимальна кількість балів</w:t>
            </w:r>
            <w:r>
              <w:rPr>
                <w:sz w:val="24"/>
                <w:szCs w:val="24"/>
                <w:lang w:val="uk-UA"/>
              </w:rPr>
              <w:t xml:space="preserve"> за одн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аріанту самостійної роботи, що включає задачі з усіх т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залік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дач на залі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Шкала оцінювання у ХДУ за ЄКТС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844"/>
        <w:gridCol w:w="4055"/>
        <w:gridCol w:w="4058"/>
      </w:tblGrid>
      <w:tr>
        <w:trPr>
          <w:trHeight w:val="33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/Local grade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ЄКТ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/National grade</w:t>
            </w:r>
          </w:p>
        </w:tc>
      </w:tr>
      <w:tr>
        <w:trPr>
          <w:trHeight w:val="21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екзамен, диференційований залі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xcellen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2-8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Good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4-7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atisfactory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0-6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5-5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ai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ах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 можливістю повторного склад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Список рекомендованих джерел (наскрізна нумерація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джер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ндріанов В.Л. Біологія: Розв’язування задач з генетик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.: Либідь, 1995. 8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рна І.В. Біологія. Методика розв’язування задач: Навчальний посібник. Тернопіль: Мандрівець, 2006. 2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олда Д.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мідов С.В., Решетник Т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ачі з генетик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.: Фітосоціоцентр, 2004. 1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лойда Г. Розв’язування генетичних задач. Посібник для вчителя. Тернопіль: Підручники і посібники, 2007. 3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дорожна О.А. Генетика. Збірник задач. Харків: ПЕТ, 2019. 11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бірник задач з генетики. Київ, «НЕНЦ», 2017. 95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харова Т.А., Козуб М.К. Збірник задач з молекулярної біології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ернівці, 1997. 4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арташова І.І. Біологічна задача: зміст, розв’язання, метод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: Навчально-методич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Херсо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П Вишемирський В.С., 2015. 104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Лишенко І.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хеєва Г.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Юрик Л.О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инкаренко I.A. Методика розв'язування біологічних задач. Житомир: Житомир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ий університет імені Івана Франка. 2005. 68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Матяш Н.Ю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шевнюк Т.В., Козленко О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 і вправи з біології за курс старшої школи: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.: Педагогічна думка, 2012. 248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 Міхеєва Г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Лишенко І.Д., Воловник С.В., Юрик Л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іологія: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11: Запитання, вправи, задачі, тес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K.: Ґенеза, 2008. 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Default"/>
        <w:spacing w:before="0" w:after="3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Овчінніков С.О. Збірник задач і вправ із загальної біології: Навчальний посібник. К.: Генеза, 2000. 152 с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даткові</w:t>
      </w:r>
      <w:r>
        <w:rPr>
          <w:b/>
          <w:bCs/>
          <w:sz w:val="28"/>
          <w:szCs w:val="28"/>
        </w:rPr>
        <w:t xml:space="preserve"> джер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Василенко І.А., Півоваров О.А., Куманьов С.О. Збірка задач та вправ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хімії навколишнього: Навчальний посібник. Дніпропетровськ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цент ПП, 2013. 19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Данилова О.В., Данилов С.В.,Задорожний К.М., Шабанов Д.А. Біологі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імпі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Х.: Вид. група «Основа», 2007. 25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Довгопола Л. Основи молекулярної біології і генетики: навч.-мет. пос.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бувачів вищої освіти напряму підготовки 014.07 Середня осві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Географія). Спеціалізація (Біологія). Переяслав-Хмельницький (Київ. обл.)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мбровська Я.М., 2019. 8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Загальна біологія. Збірник задач. Задачі для самостійного розв’яз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у: https://uahistory.co/zno/general-biology-a-collection-of-tasks-2020-barna/80.ph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Ковальчук І.А. Валеологічні задачі з біології [дидактика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іологі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1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. С. 58-6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Лящук Н.І. Креативні задачі з біології твар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іологі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19. № 1-2. С. 52-7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Лящук Н.І. Креативні задачі з біології твар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іологі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18. № 34-36. С. 55-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Ніколенко В.О. Інтелектуальні ігри на уроках біології. Х.: Вид. Груп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Основа», 2010. 14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Новак В.П., Бичков Ю.П., Пилипенко М.Ю. Цитологія, гістологі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мбріологія: Підручник. К.: Дакор, 2008. 51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Розвиток інтелекту та пізнавальної діяльності учнів на урок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ології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клад. К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орожний. Х.: Вид. група «Основа», 2009. 11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 Тимченка А.Д. Збірник задач і вправ з біології: навч. Посібник. K.: Вища шк., 1992. 391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тернет-ресурс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«Розв’язок задач. Генетика статі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s://www.youtube.com/watch?v=Y_5zGbDaBi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28"/>
        </w:rPr>
        <w:t>«Взаємодія алельних генів. Множинний алелізм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https://www.youtube.com/watch?v=oVXzhmbSiLw&amp;t=44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6. </w:t>
      </w:r>
      <w:r>
        <w:rPr>
          <w:sz w:val="28"/>
          <w:szCs w:val="28"/>
        </w:rPr>
        <w:t>«Зчеплене успадкування. Кросинговер. Розв’язок задач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s://www.youtube.com/watch?v=qwRNNCGxO1Q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7.</w:t>
      </w:r>
      <w:r>
        <w:rPr>
          <w:sz w:val="28"/>
          <w:szCs w:val="28"/>
        </w:rPr>
        <w:t>«Зчеплене успадкування. Кросинговер. Розв’язок задач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odinec.ucoz.net/DOSVID/dodatok_2/situacijni_zavdannja.pdf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>Розв'язування типових задач з генетики https://www.youtube.com/watch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9. </w:t>
      </w:r>
      <w:r>
        <w:rPr>
          <w:sz w:val="28"/>
          <w:szCs w:val="28"/>
        </w:rPr>
        <w:t>Всеукраїнська біологічна олімпіад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http://biology.org.ua/index.php?chapter=olimp&amp;subj=vbo2016_3&amp;lang=ukr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0. </w:t>
      </w:r>
      <w:r>
        <w:rPr>
          <w:sz w:val="28"/>
          <w:szCs w:val="28"/>
        </w:rPr>
        <w:t>Український біологічний сайт. Висвітлення сучасного стану біологічної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освіти в Украї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1. </w:t>
      </w:r>
      <w:r>
        <w:rPr>
          <w:sz w:val="28"/>
          <w:szCs w:val="28"/>
        </w:rPr>
        <w:t>Все для вчителя біології. Електронна версія газети «Біологія». Матеріал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телів: «Я йду на урок біології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lang w:val="uk-UA"/>
    </w:rPr>
  </w:style>
  <w:style w:type="character" w:styleId="Appleconvertedspace">
    <w:name w:val="apple-converted-spac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4fc0fs10">
    <w:name w:val="ff4 fc0 fs10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12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lang w:val="uk-U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  <w:ind w:firstLine="51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suonline.kspu.edu/course/view.php?id=6015" TargetMode="External"/><Relationship Id="rId4" Type="http://schemas.openxmlformats.org/officeDocument/2006/relationships/hyperlink" Target="https://www.kspu.edu/FileDownload.ashx/&#1055;&#1086;&#1083;&#1086;&#1078;&#1077;&#1085;&#1085;&#1103; &#1087;&#1088;&#1086; &#1076;&#1080;&#1089;&#1090;&#1072;&#1085;&#1094;&#1110;&#1081;&#1085;&#1077; &#1085;&#1072;&#1074;&#1095;&#1072;&#1085;&#1085;&#1103; &#1074; &#1061;%D0%25" TargetMode="External"/><Relationship Id="rId5" Type="http://schemas.openxmlformats.org/officeDocument/2006/relationships/hyperlink" Target="https://mon.gov.ua/ua/osvita/visha-osvita/rekomendacij-shodo-vprovadzhennya-zmishanogo-navchannya-u-zakladah-fahovoyi-peredvishoyi-ta-vishoyi-osviti" TargetMode="External"/><Relationship Id="rId6" Type="http://schemas.openxmlformats.org/officeDocument/2006/relationships/hyperlink" Target="https://www.kspu.edu/FileDownload.ashx/&#8470; 890-&#1044; &#1055;&#1086;&#1088;&#1103;&#1076;&#1086;&#1082; &#1086;&#1094;&#1110;&#1085;&#1102;&#1074;&#1072;&#1085;&#1085;&#1103; &#1088;&#1077;&#1079;&#1091;&#1083;&#1100;&#1090;&#1072;&#1090;&#1110;&#1074; &#1085;&#1072;%D0%25B" TargetMode="External"/><Relationship Id="rId7" Type="http://schemas.openxmlformats.org/officeDocument/2006/relationships/hyperlink" Target="https://www.kspu.edu/FileDownload.ashx/&#1055;&#1086;&#1088;&#1103;&#1076;&#1086;&#1082; &#1061;&#1044;&#1059; &#1087;&#1088;&#1086; &#1074;&#1080;&#1079;&#1085;&#1072;&#1085;&#1085;&#1103; &#1088;&#1077;&#1079;&#1091;&#1083;&#1100;&#1090;&#1072;&#1090;&#1110;&#1074; &#1085;%D0%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8:00Z</dcterms:created>
  <dc:creator>User</dc:creator>
  <dc:description/>
  <cp:keywords/>
  <dc:language>en-US</dc:language>
  <cp:lastModifiedBy>Пользователь Windows</cp:lastModifiedBy>
  <cp:lastPrinted>2020-11-23T23:09:00Z</cp:lastPrinted>
  <dcterms:modified xsi:type="dcterms:W3CDTF">2023-09-29T13:45:00Z</dcterms:modified>
  <cp:revision>73</cp:revision>
  <dc:subject/>
  <dc:title/>
</cp:coreProperties>
</file>