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Проблемне навчанн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Завдання на семінар: Скласти 5 запитань для проведення уроку використовуючи проблемний метод навчання (яку тематику висвітлюють ці запитання, тобто тема уроку). Ви можете створити запитання (завдання) для будь якої навчальної дисципліни. Не обовязково з психології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Приклад: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овлення - це зовнішній вираз думки. Чи може виступ на семінарі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 студент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е бути виразом його мислення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ілюстрації проблемного завда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веде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клад у І. Я. Лернера. Вчитель каже, що в одному древньому племені вогонь добували двома способами: тертям та висіканням, але перший спосіб застосовували лише у свята, а другим користувалися повсякденно. Питання: який із способів найдавніше за походженням? Учні думають і відповідають правильно (нічого не читаючи та й читати нічого і не потрібно, бо завдання на мислення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1:35:00Z</dcterms:created>
  <dc:creator>admin</dc:creator>
  <dc:description/>
  <dc:language>en-US</dc:language>
  <cp:lastModifiedBy>User</cp:lastModifiedBy>
  <dcterms:modified xsi:type="dcterms:W3CDTF">2023-10-06T08:5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D744238240A0800F030D9AFA44F6</vt:lpwstr>
  </property>
  <property fmtid="{D5CDD505-2E9C-101B-9397-08002B2CF9AE}" pid="3" name="KSOProductBuildVer">
    <vt:lpwstr>1033-12.2.0.13215</vt:lpwstr>
  </property>
</Properties>
</file>