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Е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до теми ПСИХОФІЗІОЛОГІЧНІ АСПЕКТИ НАРОДЖЕННЯ ПАРТНЕРСТВА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>1.Партнерська взаємодія залежить від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а)  уміння слухати кожного, бажання почути партнерів, уважного пошуку варіантів моделей успішного партнерства, опори на сприятливі компроміси, урахування особливостей чутливості мозкових структур до тих чи тих ді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б)  настрою учасників освітнього процесу закладу дошкільної осві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в)  рівня освіти педагогів та батькі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>2. Що заважає налагодити оптимальні контакти між учасниками освітнього процес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а)  напруження, спотворена картина взаємодії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б)  темп сучасного життя, відсутність взаємодії та брак належної культур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в)  однобічний диктат, здогадки, нездійснювані очікуванн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>3. Дають змогу знайти точки дотику та створити життєві моделі партнерств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а)  пам’ятки, буклети, тести, анке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б)  лекції, бесіди, консультації, батьківські збор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в)  повага одне до одного, розуміння особливостей партнера, приймання природи взаємодії, пошук ефективних компромісі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>4. Які структури головного мозку людини історично обумовлені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а)  мозок рептилій, мозок ссавців, мозок приматі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б)  мозковий стовбур, підкорковий відділ, кора великого мозк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в)  довгастий мозок, середній мозок, проміжний мозок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>5. Етологія вивчає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а)  процеси виховання, навчання і розвитку особистості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 w:eastAsia="uk-UA"/>
        </w:rPr>
        <w:t>б)  поведінку людини як результат взаємодії біологічних і соціокультурних факторі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в)  психічні процеси, стани, властивості, розвиток психічної діяльності тощ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>6. Теорія співіснування трьох мозків людини припускає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а)  одночасну взаємодію трьох «історично» утворених структур мозк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б)  почергову роботу трьох структур мозк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в)  одну модель ді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>7. Психофізіологічне дитинство людини триває д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а)  25-30 рокі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б)  7 рокі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в)  16 рокі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>8. Мозок рептилій контролює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а)  короткотривалу та довготривалу пам’я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б)  інтуїтивно-емоційний рівень свідомості, розуміння та сприйманн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в)  головні функції тіла — серцебиття, дихання, рівновагу, тонус судин, тиск крові, тілесні відчутт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>9. Показник роботи мозку приматів — ц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а)  афек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б)  інсай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в)  настрі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>10. Спирається на активізацію мозку рептилій у процесах партнерства з однолітками, батьками та педагог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а)  модель дій батькі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б)  модель дій педагогі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в)  модель дій дитини дошкільного вік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 w:eastAsia="uk-UA"/>
        </w:rPr>
        <w:t>11. Дії батьків як партнерів залежать від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а)  ступеня їхнього занурення в культурне середовище та індивідуальних особливосте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б)  рівня заробітної плати та площі квартир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  <w:t>в)  настрою педагога та поведінки дити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52:00Z</dcterms:created>
  <dc:creator>Алена</dc:creator>
  <dc:description/>
  <dc:language>en-US</dc:language>
  <cp:lastModifiedBy>Алена</cp:lastModifiedBy>
  <cp:lastPrinted>2021-03-29T19:37:00Z</cp:lastPrinted>
  <dcterms:modified xsi:type="dcterms:W3CDTF">2022-10-19T05:53:00Z</dcterms:modified>
  <cp:revision>3</cp:revision>
  <dc:subject/>
  <dc:title/>
</cp:coreProperties>
</file>