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Шановні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студенти, завдання робимо і надсилаємо на пошту: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azont@meta.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днослівний рефрейминг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hanging="0"/>
        <w:jc w:val="left"/>
        <w:rPr>
          <w:rFonts w:ascii="inherit;Times New Roman" w:hAnsi="inherit;Times New Roman" w:eastAsia="Times New Roman" w:cs="Courier New"/>
          <w:color w:val="202124"/>
          <w:sz w:val="42"/>
          <w:szCs w:val="42"/>
          <w:lang w:val="uk-UA" w:eastAsia="ru-RU"/>
        </w:rPr>
      </w:pPr>
      <w:r>
        <w:rPr>
          <w:rFonts w:eastAsia="Times New Roman" w:cs="Courier New" w:ascii="inherit;Times New Roman" w:hAnsi="inherit;Times New Roman"/>
          <w:color w:val="202124"/>
          <w:sz w:val="42"/>
          <w:szCs w:val="42"/>
          <w:lang w:val="uk-UA" w:eastAsia="ru-RU"/>
        </w:rPr>
        <w:t xml:space="preserve">Рефреймінг - це спеціальний прийом, який дозволяє змінити точку зору людини на іншу, часом навіть протилежну. Він походить від слова frame - рамка (рефреймінг - зміна рамки сприйняття)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 жартома зауважив філософ Бертран Рассел: «</w:t>
      </w:r>
      <w:r>
        <w:rPr>
          <w:rFonts w:cs="Times New Roman" w:ascii="Times New Roman" w:hAnsi="Times New Roman"/>
          <w:b/>
          <w:i/>
          <w:sz w:val="32"/>
          <w:szCs w:val="32"/>
        </w:rPr>
        <w:t>Я твердий у своїх рішеннях; ти упертий; він - твердолобий дурень</w:t>
      </w:r>
      <w:r>
        <w:rPr>
          <w:rFonts w:cs="Times New Roman" w:ascii="Times New Roman" w:hAnsi="Times New Roman"/>
          <w:b/>
          <w:sz w:val="32"/>
          <w:szCs w:val="32"/>
        </w:rPr>
        <w:t xml:space="preserve">»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876800" cy="325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зичивши у Рассела формулу, потренуйтеся в створенні інших прикладів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Я відчуваю праведний гнів; ти роздратований; він робить багато галасу даремн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Я ще раз обдумав своє рішення; ти передумав; він змінив даному слов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Я мимоволі помилився; ти спотворив факти; він - запеклий бреху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Я здатний увійти в становище іншої людини; ти м'який; він - «ганчірка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ізьмемо, наприклад, слово «гроші». «Благополуччя», «успіх», «засіб», «відповідальність», «корупція» і т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>. - всі ці слова або словосполучення створюють різні фрейми для поняття «гроші», намічаючи тим самим різні потенційні точки зо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пробуйте змінити рамку наступних негативних понятть на позитивні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віль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ур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рехлив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Жадіб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здріс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езпринцип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інив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фантиль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гресив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рішучі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амовпене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ігід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Лицемір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езвідповідаль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гоїстичн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едбал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P1">
    <w:name w:val="p1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nt@meta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47:00Z</dcterms:created>
  <dc:creator>admin</dc:creator>
  <dc:description/>
  <dc:language>en-US</dc:language>
  <cp:lastModifiedBy>User</cp:lastModifiedBy>
  <dcterms:modified xsi:type="dcterms:W3CDTF">2023-10-04T12:29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B5BEC0FF452299E4E3B469C70B38</vt:lpwstr>
  </property>
  <property fmtid="{D5CDD505-2E9C-101B-9397-08002B2CF9AE}" pid="3" name="KSOProductBuildVer">
    <vt:lpwstr>1033-12.2.0.13215</vt:lpwstr>
  </property>
</Properties>
</file>