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«Чи любите ви себе?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повідаючи на запитання цього тесту (так ч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і), можна спробувати розібратися в тому, як ви ставитеся до себ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опитувальн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Чи відчуваєте себ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арно, добр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аким, яким ви є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Чи вважаєте, що вас переслідують невдачі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Ч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співідносите думку оточуюч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ій вчинок 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Чи маєте ви звичку згадувати колишні розмови та ситуації, щоб зрозуміти, що робили в подібних випадках інші люд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Чи відчуваєте ви збентеження, коли вас хвалять у вашій присутності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Чи можете ви тривалий час перебувати на самоті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Чи відчуваєте безперечну залежність між матеріальним становищем і душевним комфортом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Чи часто відчуваєте побоювання, що станеться найгірш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Чи важко вам виявляти свої почуття до інших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Чи можете ви протистояти людській спільноті, в якій живет</w:t>
      </w:r>
      <w:r>
        <w:rPr>
          <w:rFonts w:cs="Times New Roman" w:ascii="Times New Roman" w:hAnsi="Times New Roman"/>
          <w:b/>
          <w:bCs/>
          <w:sz w:val="24"/>
          <w:szCs w:val="24"/>
        </w:rPr>
        <w:t>е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За кожну відповідь «ні» на запитання від 2 до 9 нараховується 5 балів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за відповіді «так» на запитання 1 та питання 10 - 5 балі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35-50 балів: ви любите себе;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15-30 балів: важко сказати, чи ви любите себе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0-10 балів: ви напевно не любите себ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класти рекомендації відповідно результатам тесту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як покращити свє відношення до себ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). Викласти свою думку чому важливо себе любити та цінув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4:08:00Z</dcterms:created>
  <dc:creator>user</dc:creator>
  <dc:description/>
  <dc:language>en-US</dc:language>
  <cp:lastModifiedBy>User</cp:lastModifiedBy>
  <dcterms:modified xsi:type="dcterms:W3CDTF">2023-09-29T11:1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17224A40340BB8A058940AE28E150_12</vt:lpwstr>
  </property>
  <property fmtid="{D5CDD505-2E9C-101B-9397-08002B2CF9AE}" pid="3" name="KSOProductBuildVer">
    <vt:lpwstr>1033-12.2.0.13215</vt:lpwstr>
  </property>
</Properties>
</file>