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25" w:after="375"/>
        <w:ind w:hanging="0"/>
        <w:jc w:val="center"/>
        <w:textAlignment w:val="baseline"/>
        <w:outlineLvl w:val="2"/>
        <w:rPr>
          <w:rStyle w:val="Translationchunk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 к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онфліктн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ій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итуаці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ї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оли людина переживає сильні негативні емоції, виникають проблеми з вираженням своєї думки. Одними з ефективних способів вирішення цієї проблеми є усвідомлення своїх почуттів та здатність сказати про них партнеру. Цей спосіб називається Я-послання.</w:t>
      </w:r>
    </w:p>
    <w:p>
      <w:pPr>
        <w:pStyle w:val="Normal"/>
        <w:numPr>
          <w:ilvl w:val="0"/>
          <w:numId w:val="0"/>
        </w:numPr>
        <w:shd w:fill="FFFFFF" w:val="clear"/>
        <w:spacing w:before="525" w:after="375"/>
        <w:ind w:hanging="0"/>
        <w:jc w:val="center"/>
        <w:textAlignment w:val="baseline"/>
        <w:outlineLvl w:val="2"/>
        <w:rPr>
          <w:rStyle w:val="Translationchunk"/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Style w:val="Translationchunk"/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Я-послання - звернення, в якому людина без звинувачень говорить іншому про свої почуття та бажання. Описує свої почуття та формулює свої побажання.</w:t>
      </w:r>
    </w:p>
    <w:p>
      <w:pPr>
        <w:pStyle w:val="Normal"/>
        <w:numPr>
          <w:ilvl w:val="0"/>
          <w:numId w:val="0"/>
        </w:numPr>
        <w:shd w:fill="FFFFFF" w:val="clear"/>
        <w:spacing w:before="525" w:after="375"/>
        <w:ind w:hanging="0"/>
        <w:jc w:val="center"/>
        <w:textAlignment w:val="baseline"/>
        <w:outlineLvl w:val="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28435" cy="36614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525" w:after="375"/>
        <w:ind w:hanging="0"/>
        <w:jc w:val="center"/>
        <w:textAlignment w:val="baseline"/>
        <w:outlineLvl w:val="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28435" cy="3672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525" w:after="375"/>
        <w:ind w:hanging="0"/>
        <w:jc w:val="center"/>
        <w:textAlignment w:val="baseline"/>
        <w:outlineLvl w:val="2"/>
        <w:rPr/>
      </w:pPr>
      <w:r>
        <w:rPr>
          <w:rStyle w:val="Translationchunk"/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uk-UA" w:eastAsia="ru-RU"/>
        </w:rPr>
        <w:t>Ще п</w:t>
      </w:r>
      <w:r>
        <w:rPr>
          <w:rStyle w:val="Translationchunk"/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eastAsia="ru-RU"/>
        </w:rPr>
        <w:t xml:space="preserve">риклади 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7552"/>
      </w:tblGrid>
      <w:tr>
        <w:trPr/>
        <w:tc>
          <w:tcPr>
            <w:tcW w:w="3817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-послання</w:t>
            </w:r>
          </w:p>
        </w:tc>
        <w:tc>
          <w:tcPr>
            <w:tcW w:w="7552" w:type="dxa"/>
            <w:tcBorders/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8"/>
                <w:szCs w:val="28"/>
                <w:lang w:eastAsia="ru-RU"/>
              </w:rPr>
              <w:t>Я-пос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8"/>
                <w:szCs w:val="28"/>
                <w:lang w:val="uk-UA" w:eastAsia="ru-RU"/>
              </w:rPr>
              <w:t>ня</w:t>
            </w:r>
          </w:p>
        </w:tc>
      </w:tr>
      <w:tr>
        <w:trPr/>
        <w:tc>
          <w:tcPr>
            <w:tcW w:w="381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ніколи не слухаєш мене! Мені потрібно, щоб мене слухали, а н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вали г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!</w:t>
            </w:r>
          </w:p>
        </w:tc>
        <w:tc>
          <w:tcPr>
            <w:tcW w:w="7552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і важлива твоя думка, але коли співрозмовник мене не слухає, мені неприємно.</w:t>
            </w:r>
          </w:p>
        </w:tc>
      </w:tr>
      <w:tr>
        <w:trPr/>
        <w:tc>
          <w:tcPr>
            <w:tcW w:w="3817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ти не даєш мені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и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тійно мене перебиваєш?</w:t>
            </w:r>
          </w:p>
        </w:tc>
        <w:tc>
          <w:tcPr>
            <w:tcW w:w="7552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і важко говорити, коли ще хтось розмовляє одночасно зі мною. Якщо ти маєш питання - задай його. Можливо, якщо ти уважно послухаєш мене, то потім у тебе виникне менше запитань.</w:t>
            </w:r>
          </w:p>
        </w:tc>
      </w:tr>
      <w:tr>
        <w:trPr/>
        <w:tc>
          <w:tcPr>
            <w:tcW w:w="381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чно ти хамиш!</w:t>
            </w:r>
          </w:p>
        </w:tc>
        <w:tc>
          <w:tcPr>
            <w:tcW w:w="7552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до мене некоректно звертаються, я дратуюсь і не хочу більше спілкува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мій погляд, ти можеш бути більш поважним до мене. У свою чергу, постараюся бути більш терпимою.</w:t>
            </w:r>
          </w:p>
        </w:tc>
      </w:tr>
      <w:tr>
        <w:trPr/>
        <w:tc>
          <w:tcPr>
            <w:tcW w:w="3817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завжди жахливо пово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ся!</w:t>
            </w:r>
          </w:p>
        </w:tc>
        <w:tc>
          <w:tcPr>
            <w:tcW w:w="7552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цій ситуації мене засмутила та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во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інка. Ти вмієш бути іншим, тому, будь ласка, наступного разу будь стриманішим.</w:t>
            </w:r>
          </w:p>
        </w:tc>
      </w:tr>
      <w:tr>
        <w:trPr>
          <w:trHeight w:val="616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завжди без попиту береш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ш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і столу!</w:t>
            </w:r>
          </w:p>
        </w:tc>
        <w:tc>
          <w:tcPr>
            <w:tcW w:w="7552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 з мого столу без попиту беруть речі, зокре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ш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ні неприємно. Можливо, я хочу з ним попрацювати найближчим часом. Я не проти, щоб ти бра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й га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ле попередньо спитай мене, чи можна це зробити.</w:t>
            </w:r>
          </w:p>
        </w:tc>
      </w:tr>
      <w:tr>
        <w:trPr>
          <w:trHeight w:val="616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річна дитина прийшла додому на 1 годину пізніше, ніж було обумовлено</w:t>
            </w:r>
          </w:p>
        </w:tc>
        <w:tc>
          <w:tcPr>
            <w:tcW w:w="7552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  <w:lang w:eastAsia="ru-RU"/>
              </w:rPr>
              <w:t>«Нарешті ти вдома! У мене камінь з душі впав, раз усе гаразд. Я страшенно турбувалася за тебе і боялася, чи щось не сталос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чи ТИ посла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і хотілося б обговорити це питання без зайвих емоцій.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Я збиваюся з думки, коли мені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задають знову запитання</w:t>
      </w:r>
      <w:r>
        <w:rPr>
          <w:rFonts w:cs="Times New Roman" w:ascii="Times New Roman" w:hAnsi="Times New Roman"/>
          <w:color w:val="0000FF"/>
          <w:sz w:val="24"/>
          <w:szCs w:val="24"/>
        </w:rPr>
        <w:t>, на які я щойно докладно відповів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ні важко підтримувати розмову, коли мене перебивають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val="uk-UA"/>
        </w:rPr>
        <w:t>Ти дуже засмутив мен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Чому ти знову не вимила посуд?!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shd w:fill="D9D9D9" w:val="clear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D9D9D9" w:val="clear"/>
          <w:lang w:val="uk-UA"/>
        </w:rPr>
        <w:t>Ви постійно перебиваєте мене і не даєте мені висловити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D9D9D9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9D9D9" w:val="clear"/>
          <w:lang w:val="uk-UA"/>
        </w:rPr>
        <w:t>Не треба на мене кричат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D9D9D9" w:val="clear"/>
          <w:lang w:val="uk-UA"/>
        </w:rPr>
      </w:pPr>
      <w:r>
        <w:rPr>
          <w:rFonts w:eastAsia="Calibri" w:cs="Times New Roman" w:ascii="Times New Roman" w:hAnsi="Times New Roman"/>
          <w:color w:val="403152"/>
          <w:sz w:val="24"/>
          <w:szCs w:val="24"/>
          <w:lang w:val="uk-UA"/>
        </w:rPr>
        <w:t>Чому ви зі мною не порадилися?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uk-UA"/>
        </w:rPr>
        <w:t>У мене опускаються руки, коли я приходжу втомлена додому і бачу на кухні гору брудного посуду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uk-UA"/>
        </w:rPr>
        <w:t>Як ви не встигли підготуватися?! У вас було два тижні!</w:t>
      </w:r>
    </w:p>
    <w:p>
      <w:pPr>
        <w:pStyle w:val="Normal"/>
        <w:rPr>
          <w:rFonts w:ascii="Times New Roman" w:hAnsi="Times New Roman" w:eastAsia="Calibri" w:cs="Times New Roman"/>
          <w:color w:val="00B05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  <w:lang w:val="uk-UA"/>
        </w:rPr>
        <w:t>Я дуже засмучена тим, що почула.</w:t>
      </w:r>
    </w:p>
    <w:p>
      <w:pPr>
        <w:pStyle w:val="Normal"/>
        <w:rPr>
          <w:rFonts w:ascii="Times New Roman" w:hAnsi="Times New Roman" w:eastAsia="Calibri" w:cs="Times New Roman"/>
          <w:color w:val="FFFF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и думаєте про щось інше і мене зовсім не слухаєте.</w:t>
      </w:r>
    </w:p>
    <w:p>
      <w:pPr>
        <w:pStyle w:val="Normal"/>
        <w:rPr>
          <w:rFonts w:ascii="Times New Roman" w:hAnsi="Times New Roman" w:eastAsia="Calibri" w:cs="Times New Roman"/>
          <w:color w:val="3F305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uk-UA"/>
        </w:rPr>
        <w:t>Мені дуже неприємно це чути. Я хотів би будувати наші відносини на основі взаємних обов'язковості.</w:t>
      </w:r>
    </w:p>
    <w:p>
      <w:pPr>
        <w:pStyle w:val="Normal"/>
        <w:rPr>
          <w:rFonts w:ascii="Times New Roman" w:hAnsi="Times New Roman" w:eastAsia="Calibri" w:cs="Times New Roman"/>
          <w:color w:val="3F305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3F3051"/>
          <w:sz w:val="24"/>
          <w:szCs w:val="24"/>
          <w:lang w:val="uk-UA"/>
        </w:rPr>
        <w:t>У мене склалося відчуття, що моя думка з цього питання нікого не цікавить.</w:t>
      </w:r>
    </w:p>
    <w:p>
      <w:pPr>
        <w:pStyle w:val="Normal"/>
        <w:rPr>
          <w:rFonts w:ascii="Times New Roman" w:hAnsi="Times New Roman" w:eastAsia="Calibri" w:cs="Times New Roman"/>
          <w:color w:val="3F305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3F305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color w:val="3F305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3F305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/>
        </w:rPr>
        <w:t>Вам пропонуються ряд ситуацій. На кожну з них спробуйте сформулювати фразу у формі «Я-повідомлення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1. Ви очікуєте гостей. Дочка відрізала і з'їла шмат торта, який ви приготували до урочистосте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2. Ви приходите на початок занять. Завуч вам повідомляє, що внесено зміни до розкладу і сьогодні у вас лише п'ятий урок. Вам, на жаль, учора забули про це повідомит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3. Чоловік, не попередивши вас, приводить увечері у гості малознайомих вам людей. Ви не готові до прийому, і у вас багато термінових справ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4. Петров запізнився на ваш урок. Його розповідь про тролейбус, що зламався, не викликає у вас ніякої довір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5. Ваша колега повернула вам книгу з плямою на обкладинці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6. При вході в ліфт на вас з гавкотом кидається сусідський собака. Ви знаєте, що вона не кусається, але вам все одно дуже не собі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7. Друзі повідомляють, що не можуть повернути борг вчасно. Ви розраховували на ці гроші і у вас зривається важлива покупк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8. Син (дочка) цілий день ходить з похмурим обличчям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9. Сусідський хлопчик, підліток на повну гучність увімкнув магнітофон. Ви втомилися і вам хочеться тиші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вд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(відправляємо на пошту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azont@meta.ua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Я – повідомлення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онфліктній ситуації, коли людина переживає сильні негативні емоції, з’являються проблеми з їх вираженням. Одним із ефективних способів вирішення цієї проблеми є усвідомлення своїх почуттів і здатність сказати про них партнеру. Скласти 10 речень із використанням «Я – повідомлення». Напр. «коли я бачу, що ти…», « Я відчуваю..», « Я буду вдячний тобі, якщо…», «Я дуже хвилююсь, коли…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36:00Z</dcterms:created>
  <dc:creator>admin</dc:creator>
  <dc:description/>
  <dc:language>en-US</dc:language>
  <cp:lastModifiedBy>Иван Крупник</cp:lastModifiedBy>
  <dcterms:modified xsi:type="dcterms:W3CDTF">2023-11-17T13:2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64AD27BF4CC389CE43A00C1E9C87</vt:lpwstr>
  </property>
  <property fmtid="{D5CDD505-2E9C-101B-9397-08002B2CF9AE}" pid="3" name="KSOProductBuildVer">
    <vt:lpwstr>1033-12.2.0.13306</vt:lpwstr>
  </property>
</Properties>
</file>