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и лек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нови діагностики в спортивній діяльн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екція 1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 xml:space="preserve">Тема: Діагностика </w:t>
      </w:r>
      <w:r>
        <w:rPr>
          <w:b/>
          <w:sz w:val="28"/>
          <w:szCs w:val="28"/>
        </w:rPr>
        <w:t>фізичного розвитку</w:t>
      </w:r>
      <w:r>
        <w:rPr>
          <w:b/>
          <w:sz w:val="28"/>
          <w:szCs w:val="28"/>
          <w:lang w:val="uk-UA"/>
        </w:rPr>
        <w:t xml:space="preserve"> юних спортсменів (4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оняття </w:t>
      </w:r>
      <w:r>
        <w:rPr>
          <w:sz w:val="28"/>
          <w:szCs w:val="28"/>
          <w:lang w:val="uk-UA"/>
        </w:rPr>
        <w:t xml:space="preserve">та  показники </w:t>
      </w:r>
      <w:r>
        <w:rPr>
          <w:sz w:val="28"/>
          <w:szCs w:val="28"/>
        </w:rPr>
        <w:t xml:space="preserve">фізичного фізичного розвитку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left="567" w:hanging="0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Критерії оцінки фізичного розвитку за методом антропометричних стандартів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Сутність центильного методу оцінки фізичного розвитку. Критерії оцінки рівня та гармонійності фізичного розвитку і соматотипу за центильним методом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Сутність комплексного методу оцінки фізичного розвитку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 антропометричних індексів для оцінки фізичного розвитку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sz w:val="28"/>
          <w:szCs w:val="28"/>
          <w:lang w:val="uk-UA"/>
        </w:rPr>
        <w:t xml:space="preserve">6. </w:t>
      </w:r>
      <w:r>
        <w:rPr>
          <w:rStyle w:val="StrongEmphasis"/>
          <w:b w:val="false"/>
          <w:sz w:val="28"/>
          <w:szCs w:val="28"/>
          <w:lang w:val="uk-UA"/>
        </w:rPr>
        <w:t>Соматоскопічний метод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uk-UA"/>
        </w:rPr>
        <w:t>7. Соматотип спортсмені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2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Діагностика функціонального стану серцево-судинної системи</w:t>
      </w:r>
      <w:r>
        <w:rPr>
          <w:b/>
          <w:sz w:val="28"/>
          <w:szCs w:val="28"/>
          <w:lang w:val="uk-UA"/>
        </w:rPr>
        <w:t xml:space="preserve">  спортсменів (2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теріальний пульс, його характеристика і методи дослідженн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тонометрії, аналіз показників тонометрії в нормі та патології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ня функціональних проб з фізичним навантаженням та вимоги до їх проведенн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проби Руф'є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проби Лєтунова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пи реакцій серцево-судинної системи на дозоване фізичне наванта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Діагностика функціонального стану дихальної системи</w:t>
      </w:r>
      <w:r>
        <w:rPr>
          <w:b/>
          <w:sz w:val="28"/>
          <w:szCs w:val="28"/>
          <w:lang w:val="uk-UA"/>
        </w:rPr>
        <w:t xml:space="preserve"> спортсменів (2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і сутність процесу диханн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/>
      </w:pPr>
      <w:r>
        <w:rPr>
          <w:sz w:val="28"/>
          <w:szCs w:val="28"/>
        </w:rPr>
        <w:t>Метод спірометрії. Спірометричні показники зовнішнього дих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тєва ємність легень, об’єми, що складають Ж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казники легеневої вентиляції: хвилинний об'єм дихання і максимальна вентиляція легень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ункціональні проби системи зовнішнього диханн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озрахункові методи визначення інтегральних показників системи дих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Діагностика та контроль фізичної працездатності спортсмен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 год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працездатність, її сутні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Гарвардського степ-тест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велоергометрії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етодика проведення і оцінка степ-ергометр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етоди визначення величини максимального споживання кисн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5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іагностика та контроль фізичної підготовленості (4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працездатність, її сутність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Гарвардського степ-тесту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велоергометрії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степ-ергометрії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етоди визначення величини максимального споживання кисню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казники фізичної підготовленості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і вимоги до спеціальних контрольних тестів для оцінки рівня фізичної підготовленості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лідження та оцінка ступеня розвитку силової витривалості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5" w:leader="none"/>
          <w:tab w:val="left" w:pos="426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лідження та оцінка ступеня розвитку аеробної витривалості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5" w:leader="none"/>
          <w:tab w:val="left" w:pos="426" w:leader="none"/>
          <w:tab w:val="left" w:pos="568" w:leader="none"/>
          <w:tab w:val="left" w:pos="851" w:leader="none"/>
          <w:tab w:val="left" w:pos="993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лідження та оцінка ступеня розвитку гнучкості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5" w:leader="none"/>
          <w:tab w:val="left" w:pos="426" w:leader="none"/>
          <w:tab w:val="left" w:pos="568" w:leader="none"/>
          <w:tab w:val="left" w:pos="851" w:leader="none"/>
          <w:tab w:val="left" w:pos="993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слідження та оцінка ступеня розвитку спритності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6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іагностика техніко-тактичної підготовленості спортсменів різних видів (2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tabs>
          <w:tab w:val="clear" w:pos="708"/>
          <w:tab w:val="left" w:pos="143" w:leader="none"/>
          <w:tab w:val="left" w:pos="284" w:leader="none"/>
        </w:tabs>
        <w:spacing w:before="0" w:after="0"/>
        <w:ind w:left="567" w:firstLine="1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іагностика та к</w:t>
      </w:r>
      <w:r>
        <w:rPr>
          <w:sz w:val="28"/>
          <w:szCs w:val="28"/>
        </w:rPr>
        <w:t>онтроль за змагальною діяльністю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43" w:leader="none"/>
          <w:tab w:val="left" w:pos="284" w:leader="none"/>
        </w:tabs>
        <w:spacing w:before="0" w:after="0"/>
        <w:ind w:left="567" w:firstLine="14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Діагностика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ь за технічною підготовленістю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43" w:leader="none"/>
          <w:tab w:val="left" w:pos="284" w:leader="none"/>
        </w:tabs>
        <w:spacing w:before="0" w:after="0"/>
        <w:ind w:left="567" w:firstLine="1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іагностика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ь за т</w:t>
      </w:r>
      <w:r>
        <w:rPr>
          <w:sz w:val="28"/>
          <w:szCs w:val="28"/>
          <w:lang w:val="uk-UA"/>
        </w:rPr>
        <w:t>актичною</w:t>
      </w:r>
      <w:r>
        <w:rPr>
          <w:sz w:val="28"/>
          <w:szCs w:val="28"/>
        </w:rPr>
        <w:t xml:space="preserve"> підготовленістю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43" w:leader="none"/>
          <w:tab w:val="left" w:pos="284" w:leader="none"/>
        </w:tabs>
        <w:spacing w:before="0" w:after="0"/>
        <w:ind w:left="567" w:firstLine="143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змагальними і тренувальними навантаженнями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43" w:leader="none"/>
          <w:tab w:val="left" w:pos="284" w:leader="none"/>
        </w:tabs>
        <w:spacing w:before="0" w:after="0"/>
        <w:ind w:left="567" w:firstLine="1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іагностика технічної та тактичної підготовленості спортсменів різних видів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кція 7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: Діагностика типологічних особливостей вищої нервової діяльності та їх роль у забезпеченні спортивної діяльності (2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autoSpaceDE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кономірності вищої нервової діяльності люди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autoSpaceDE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чні особливості ВНД спортсмені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autoSpaceDE w:val="false"/>
        <w:ind w:left="567" w:hanging="0"/>
        <w:rPr/>
      </w:pPr>
      <w:r>
        <w:rPr>
          <w:sz w:val="28"/>
          <w:szCs w:val="28"/>
          <w:lang w:val="uk-UA"/>
        </w:rPr>
        <w:t>Сила та функціональна рухливість нервових процесів, та їх роль 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ортивній діяльності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autoSpaceDE w:val="false"/>
        <w:ind w:left="567" w:hanging="0"/>
        <w:rPr/>
      </w:pPr>
      <w:r>
        <w:rPr>
          <w:sz w:val="28"/>
          <w:szCs w:val="28"/>
          <w:lang w:val="uk-UA"/>
        </w:rPr>
        <w:t>Визначення сили нервових процесів у спортсменів за допомогою системи «Діагност-1М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autoSpaceDE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івн функціональної рухливості нервових процесів у спортсменів за допомогою системи «Діагност-1М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екція 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Методичні підходи до діагностики та оцінки психічних та психофізіологічних станів спортсменів в умовах тренувальної та змагальної діяльності (4 год)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іагностики психічних та психофізіологічних станів у спортсмені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психічних та  психофізіологічних станів спортсменів під час тренувального процес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психічних та  психофізіологічних станів під час змагальної діяльності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и визначення та критерії оцінювання вищих психічних функцій та властивостей особистості у людин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і та якісні критерії оцінки психічних та психофізіологічних станів спортсмен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іагностичні рівня психологічної підготовки спортсменів (2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ічні стани та їх загальна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підходи до діагностик психічних станів спортсмені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методів регуляції негативних психічних станів у спортсмен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іагностичні підходи до спортивного відбору (2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до здійснення спортивного відбор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рологічне забезпечення спортивного відбор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оцінка результатів вимірювальних процедур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прогнозування схильності людини до спортивної діяльності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психофізіологічного відбору на різних етапах підготовки спортсмен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рекомендованих джерел (наскрізна нумерація)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езверхня Г.В. Спортивна метрологія. Умань, 2011. – 54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Богдановська Н.В. Діагностика  і  моніторинг  стану  здоров’я:  підручник  для  студентів вищих  навчальних закладів  /  Н.В. Богдановська,  М.В. Маліков, І.В. Кальонова. – Запоріжжя: ЗНУ, 2015. – 264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 Д</w:t>
      </w:r>
      <w:r>
        <w:rPr>
          <w:sz w:val="28"/>
          <w:szCs w:val="28"/>
        </w:rPr>
        <w:t xml:space="preserve">еделюк Н.А. Наукові методи дослідження у фізичному вихованні: навчальний посібник / Н.А. Деделюк // Волинський національний університет ім. Л. Українки, Інститут фізичної культури та здоров`я. – Луцьк, 2010. – 184 с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Діагностика </w:t>
      </w:r>
      <w:r>
        <w:rPr>
          <w:sz w:val="28"/>
          <w:szCs w:val="28"/>
        </w:rPr>
        <w:t xml:space="preserve">психофізіологічних  станів  спортсменів:  Метод,  посібник / Коробейніков  Г.В., Дудник О.К.,  Коняєва Л.Д. та ін.  - К.:, 2008.  64 с. </w:t>
      </w:r>
      <w:hyperlink r:id="rId2">
        <w:r>
          <w:rPr>
            <w:rStyle w:val="InternetLink"/>
            <w:sz w:val="28"/>
            <w:szCs w:val="28"/>
          </w:rPr>
          <w:t>http://rep.btsau.edu.ua/bitstream/BNAU/3613/1/diagnostyka_psyxofiziologichnogo.pdf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емцова І.І. Спортивна фізіологія. Навчальний посібник. / І.І.Земцова. – К.: Олімпійська література, 2008. – 208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Клеценко  Л.В.  Діагностика  і  моніторинг  стану здоров’я  спортсменів:  курс  лекцій  для  студентів дистанційної  форми  навчання  спеціальності  017 «Фізична  культура  і  спорт»  першого  (бакалаврського) рівня вищої освіти. Полтава : Національний університет імені Юрія Кондратюка, 2020. 126 с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робейніков Г.В. Оцінювання психофізіологічних станів у спорті / Г. Коробейніков, Є. Приступа, Л. Коробейнікова, Ю. Бріскін. – Львів : ЛДУФК, 2013. – 312 с.  </w:t>
      </w:r>
      <w:hyperlink r:id="rId3">
        <w:r>
          <w:rPr>
            <w:rStyle w:val="InternetLink"/>
            <w:sz w:val="28"/>
            <w:szCs w:val="28"/>
          </w:rPr>
          <w:t>http://reposit.uni-sport.edu.ua/handle/787878787/1232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робейніков Г.В. Оцінка та корекція  психофізіологічних станів спорті / Г.В.Коробейніков, Л.Г.Коробейнікова, Ж.Л.Козіна, ХНПУ імені Сухомлинського, Харків, 2011. – 236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стюкевич В.М. Метрологічний контроль у фізичному вихованні та спорті : навчальний посібник / В.М. Костюкевич, Л.М. Шевчик, О.Г. Сокольвак. – Вінниця : Планер, 2015. – 256 с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цевич Т.Ю. Контроль у фізичному вихованні дітей, підлітків і молоді: навчальний посібник / Т.Ю. Круцевич, М.І. Воробйов, Г.В. Безверхня. – К. : Олімп. л-ра, 2011. – 2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</w:rPr>
        <w:t xml:space="preserve">Маліков М.В. Функціональна діагностика у фізичному вихованні і спорті: Навчальний посібник для студентів вищих навчальних закладів / М.В. Маліков, А.В. Сватьєв, Н.В. Богдановська – Запоріжжя: ЗДУ, 2006. – 22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гієнко Л.П. Спортивний відбір: теорія та практика. У 2 кн. – Книга 1. Теоретичні основи спортивного відбору. Підручник. - Тернопіль: Навчальна книга – Богдан, 2009. – 6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Сергієнко Л.П. Спортивний відбір: теорія та практика. У 2 кн. – Книга 2. Відбір у різні види спорту. Підручник. - Тернопіль: Навчальна книга – Богдан, 2009. – 7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. Сергієнко Л.П. </w:t>
      </w:r>
      <w:r>
        <w:rPr>
          <w:sz w:val="28"/>
          <w:szCs w:val="28"/>
        </w:rPr>
        <w:t>Спортивна метрологія: теорія і практичні аспекти</w:t>
      </w:r>
      <w:r>
        <w:rPr>
          <w:sz w:val="28"/>
          <w:szCs w:val="28"/>
          <w:lang w:val="uk-UA"/>
        </w:rPr>
        <w:t>. – К.: КНТ, 2010. – 776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даткові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яка С.К. Фізіологічні основи фізичної культури і спорту. Навч.-метод.посібник. / С.К.Голяка, С.С.Возний. – Херсон: ПП Вишемирський В.С., 2015. – 23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яка С.К. Фізіологічні основи фізичної культури і спорту. Метод. рекомендації. / С.К.Голяка, І.Г.Глухов. – Херсон: Вид-во ПП. Вишемирський В.С., 2019. – 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вний А.С., Язловецький В.С. Фізіологія спорту. Навчальний посібник. – Кіровоград: РВВ КПДУ імені Володимира Винниченка, 2005. – 2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вний А.С. Фізіологія спортивної діяльності. / А.С.Ровний, В.М.Ільїн, В.С.Лизогуб, О.О.Ровна. – Харків: ХНАДУ, 2015. – 556 с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ресурс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likar.info/metodyi-diagnostiki/article-64911-metodyi-funktsionalnoy-diagnostiki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</w:rPr>
          <w:t>https://repository.ldufk.edu.ua/bitstream/.pdf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cyberleninka.ru/article/n/metodi-diagnostiki-funktsionalnogo-stanu-profesiynih-sportsmeniv-v-riznih-umovah/viewer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s://dspace.vspu.edu.ua/bitstream/handle/123456789/1487/%D0%A04.11.pdf?sequence=1&amp;isAllowed=y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hyperlink r:id="rId8">
        <w:r>
          <w:rPr>
            <w:rStyle w:val="InternetLink"/>
            <w:sz w:val="28"/>
            <w:szCs w:val="28"/>
            <w:lang w:val="uk-UA"/>
          </w:rPr>
          <w:t>https://eprints.cdu.edu.ua/4736/1/-sport.pdf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.btsau.edu.ua/bitstream/BNAU/3613/1/diagnostyka_psyxofiziologichnogo.pdf" TargetMode="External"/><Relationship Id="rId3" Type="http://schemas.openxmlformats.org/officeDocument/2006/relationships/hyperlink" Target="http://reposit.uni-sport.edu.ua/handle/787878787/1232" TargetMode="External"/><Relationship Id="rId4" Type="http://schemas.openxmlformats.org/officeDocument/2006/relationships/hyperlink" Target="http://www.likar.info/metodyi-diagnostiki/article-64911-metodyi-funktsionalnoy-diagnostiki/" TargetMode="External"/><Relationship Id="rId5" Type="http://schemas.openxmlformats.org/officeDocument/2006/relationships/hyperlink" Target="https://repository.ldufk.edu.ua/bitstream/34606048/3743/1/&#1058;&#1077;&#1084;&#1072; 7. &#1050;&#1086;&#1085;&#1090;&#1088;&#1086;&#1083;&#1100; &#1074; &#1089;&#1087;&#1086;&#1088;&#1090;&#1080;&#1074;&#1085;&#1086;&#1084;&#1091; &#1090;&#1088;&#1077;&#1085;&#1091;&#1074;&#1072;&#1085;&#1085;&#1110;.pdf" TargetMode="External"/><Relationship Id="rId6" Type="http://schemas.openxmlformats.org/officeDocument/2006/relationships/hyperlink" Target="https://cyberleninka.ru/article/n/metodi-diagnostiki-funktsionalnogo-stanu-profesiynih-sportsmeniv-v-riznih-umovah/viewer" TargetMode="External"/><Relationship Id="rId7" Type="http://schemas.openxmlformats.org/officeDocument/2006/relationships/hyperlink" Target="https://dspace.vspu.edu.ua/bitstream/handle/123456789/1487/&#1056;4.11.pdf?sequence=1&amp;isAllowed=y" TargetMode="External"/><Relationship Id="rId8" Type="http://schemas.openxmlformats.org/officeDocument/2006/relationships/hyperlink" Target="https://eprints.cdu.edu.ua/4736/1/-spor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38:00Z</dcterms:created>
  <dc:creator>user</dc:creator>
  <dc:description/>
  <cp:keywords/>
  <dc:language>en-US</dc:language>
  <cp:lastModifiedBy>Сергей</cp:lastModifiedBy>
  <cp:lastPrinted>2014-02-09T21:49:00Z</cp:lastPrinted>
  <dcterms:modified xsi:type="dcterms:W3CDTF">2024-02-28T16:00:00Z</dcterms:modified>
  <cp:revision>17</cp:revision>
  <dc:subject/>
  <dc:title/>
</cp:coreProperties>
</file>