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тання до заліку з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снови діагностики в спортивній діяльності»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</w:t>
      </w:r>
      <w:r>
        <w:rPr>
          <w:sz w:val="28"/>
          <w:szCs w:val="28"/>
          <w:lang w:val="uk-UA"/>
        </w:rPr>
        <w:t xml:space="preserve">та  показники </w:t>
      </w:r>
      <w:r>
        <w:rPr>
          <w:sz w:val="28"/>
          <w:szCs w:val="28"/>
        </w:rPr>
        <w:t xml:space="preserve">фізичного розвитк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итерії оцінки фізичного розвитку за методом антропометричних стандарті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Сутність центильного методу оцінки фізичного розвитку. Критерії оцінки рівня та гармонійності фізичного розвитку і соматотипу за центильним метод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тність комплексного методу оцінки фізичного розвитк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 антропометричних індексів для оцінки фізичного розвитк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оматоскопічний метод. Соматотип спортсмені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теріальний пульс, його характеристика і методи дослідженн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тонометрії, аналіз показників тонометрії в нормі та патології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ня функціональних проб з фізичним навантаженням та вимоги до їх проведенн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проби Руф'є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проби Лєтунов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rPr/>
      </w:pPr>
      <w:r>
        <w:rPr>
          <w:sz w:val="28"/>
          <w:szCs w:val="28"/>
        </w:rPr>
        <w:t>Типи реакцій серцево-судинної системи на дозоване фізичне навантаження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sz w:val="28"/>
          <w:szCs w:val="28"/>
        </w:rPr>
        <w:t>Метод спірометрії. Спірометричні показники зовнішнього дих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тєва ємність легень, об’єми, що складають Ж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ники легеневої вентиляції: хвилинний об'єм дихання і максимальна вентиляція легень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іональні проби системи зовнішнього диханн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озрахункові методи визначення інтегральних показників системи дихання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працездатність, її сутні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Гарвардського степ-тест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велоергометрії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Методика проведення і оцінка степ-ергометрії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Методи визначення величини максимального споживання кисн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казники фізичної підготовленості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і вимоги до спеціальних контрольних тестів для оцінки рівня фізичної підготовленості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лідження та оцінка ступеня розвитку силової витривалості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5" w:leader="none"/>
          <w:tab w:val="left" w:pos="426" w:leader="none"/>
          <w:tab w:val="left" w:pos="568" w:leader="none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лідження та оцінка ступеня розвитку аеробної витривалості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5" w:leader="none"/>
          <w:tab w:val="left" w:pos="426" w:leader="none"/>
          <w:tab w:val="left" w:pos="568" w:leader="none"/>
          <w:tab w:val="left" w:pos="851" w:leader="none"/>
          <w:tab w:val="left" w:pos="993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лідження та оцінка ступеня розвитку гнучкості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5" w:leader="none"/>
          <w:tab w:val="left" w:pos="426" w:leader="none"/>
          <w:tab w:val="left" w:pos="568" w:leader="none"/>
          <w:tab w:val="left" w:pos="851" w:leader="none"/>
          <w:tab w:val="left" w:pos="993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Дослідження та оцінка ступеня розвитку спритност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3" w:leader="none"/>
          <w:tab w:val="left" w:pos="284" w:leader="none"/>
        </w:tabs>
        <w:spacing w:before="0" w:after="0"/>
        <w:rPr/>
      </w:pPr>
      <w:r>
        <w:rPr>
          <w:sz w:val="28"/>
          <w:szCs w:val="28"/>
          <w:lang w:val="uk-UA"/>
        </w:rPr>
        <w:t>Діагностика та к</w:t>
      </w:r>
      <w:r>
        <w:rPr>
          <w:sz w:val="28"/>
          <w:szCs w:val="28"/>
        </w:rPr>
        <w:t>онтроль за змагальною діяльністю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3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Діагностика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ь за технічною підготовленістю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3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3. Діагностика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ь за т</w:t>
      </w:r>
      <w:r>
        <w:rPr>
          <w:sz w:val="28"/>
          <w:szCs w:val="28"/>
          <w:lang w:val="uk-UA"/>
        </w:rPr>
        <w:t>актичною</w:t>
      </w:r>
      <w:r>
        <w:rPr>
          <w:sz w:val="28"/>
          <w:szCs w:val="28"/>
        </w:rPr>
        <w:t xml:space="preserve"> підготовленістю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3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змагальними і тренувальними навантаженнями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3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іагностика технічної та тактичної підготовленості спортсменів різних вид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закономірності вищої нервової діяльності люди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логічні особливості ВНД спортсмен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ла та функціональна рухливість нервових процесів, та їх роль 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ивній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или нервових процесів у спортсменів за допомогою системи «Діагност-1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рівня функціональної рухливості нервових процесів у спортсменів за допомогою системи «Діагност-1М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іагностики психічних та психофізіологічних станів у спортсмен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психічних та  психофізіологічних станів спортсменів під час тренувального процес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психічних та  психофізіологічних станів під час змагальної діяль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и визначення та критерії оцінювання вищих психічних функцій та властивостей особистості у люди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і та якісні критерії оцінки психічних та психофізіологічних станів спортсмен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ічні стани та їх загальна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підходи до діагностик психічних станів спортсмен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методів регуляції негативних психічних станів у спортсмен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до здійснення спортивного відбо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рологічне забезпечення спортивного відбо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оцінка результатів вимірювальних процеду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прогнозування схильності людини до спортивної діяль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психофізіологічного відбору на різних етапах підготовки спортсмені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09:00Z</dcterms:created>
  <dc:creator>Сергей</dc:creator>
  <dc:description/>
  <cp:keywords/>
  <dc:language>en-US</dc:language>
  <cp:lastModifiedBy>Сергей</cp:lastModifiedBy>
  <dcterms:modified xsi:type="dcterms:W3CDTF">2024-02-28T16:20:00Z</dcterms:modified>
  <cp:revision>2</cp:revision>
  <dc:subject/>
  <dc:title/>
</cp:coreProperties>
</file>