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истема оцінювання та вимоги: форма (метод) контрольного заходу та вимоги до оцінювання програмних результатів навчанн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І семестр: форма контролю –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иференційований залі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агностика фізичного стану та підготовленості спортсменів (максимум 60 балі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орма (метод) контрольного заходу, критерії оцінювання та ба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працювання лекційного матеріалу, підготовка якісного конспекту лекції та виконання завдань – 16 балів (по 2 бали за 8 лекційних занят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актичні заняття – 3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алів  (по 4 бали за 8 практичних занят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ст за перший модуль – 12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 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агностика психічних та психофізіологічних станів спортсменів (максимум 40 балі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орма (метод) контрольного заходу, критерії оцінювання та бал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працювання лекційного матеріалу, підготовка якісного конспекту лекції та виконання завдань – 10 балів (по 2 бали за 5 лекційних занять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актичні заняття – 1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алів  (по 3 бали за 5 практичних занять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ст за перший модуль – 15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туденти можуть отримати до 10% бонусних балів за виконання індивідуальних завдань, участь у конкурсах наукових робіт, предметних олімпіадах, конкурсах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07:00Z</dcterms:created>
  <dc:creator>Сергей</dc:creator>
  <dc:description/>
  <cp:keywords/>
  <dc:language>en-US</dc:language>
  <cp:lastModifiedBy>Сергей</cp:lastModifiedBy>
  <dcterms:modified xsi:type="dcterms:W3CDTF">2024-02-28T16:07:00Z</dcterms:modified>
  <cp:revision>2</cp:revision>
  <dc:subject/>
  <dc:title/>
</cp:coreProperties>
</file>