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озиція і постановка танцю І курс 06.04-24.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Написати у зошити анотації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Дайте характеристику тематик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Дайте характеристику малюнків характерних для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Дати характеристику та навести приклади обрядов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Дати характеристику та навести приклади побутов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Дати характеристику та навести приклади сюжетних хороводі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Дайте характеристику музичного супроводу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Василь Верховинець – основоположник запису танцю в Украї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Використання реквізиту в хоровод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Основні принципи розбору та постановки хороводів по запис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Основні принципи збирання та запису фольклорно-етнографічного матеріа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Побудова сцени та її складові частини. Умовні позначки запису танц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Дайте визначення поняттю «характерний» танець. Наведіть прикл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Характеристика хороводів літнього циклу. (Семенівські хоровод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Дайте визначення поняттю «народносценічний» танець. Наведіть прикл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Характеристика хороводів весняного цикл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Умовні позначки запису танц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Хореографія як вид мистец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Навести приклади парн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Види хореографічного мистец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Навести приклади малюнків хороводів, що ллю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Навести приклади контрастних малюнків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Основні стильові особливості хореографічного мистецтва: історико-побутовий танец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Навести приклади дрібних малюнків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Основні стилістичні особливості хореографічного мистецтва: класичний танец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Назвіть стилістичні особливості українськ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Форми хореографічного мистец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Назвіть стилістичні особливості російськ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Жанри хореографічного мистец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Навести приклади дівоч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Класифікація танці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Навести приклади парн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Класифікація хороводі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Навести приклади дитячих хорово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Лексика хороводі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Основні вимоги до запису танц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Навести приклади хороводів під сп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Наведіть приклади хороводів, поставлених Н.Надєждіно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6:00Z</dcterms:created>
  <dc:creator>Терешенко Наталия Витальевна</dc:creator>
  <dc:description/>
  <dc:language>en-US</dc:language>
  <cp:lastModifiedBy>Терешенко Наталия Витальевна</cp:lastModifiedBy>
  <dcterms:modified xsi:type="dcterms:W3CDTF">2020-04-08T10:16:00Z</dcterms:modified>
  <cp:revision>1</cp:revision>
  <dc:subject/>
  <dc:title/>
</cp:coreProperties>
</file>