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ичний танец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знайомитись з методикою руху та практичним  виконанням grand par echappe II та  IV position en tournant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знайомитись з методикою руху та практичним  виконанням  en dehours at en dedans (pirouettes pique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ttps://youtu.be/XMWBHBvc3dE</w:t>
        </w:r>
      </w:hyperlink>
      <w:r>
        <w:rPr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знайомитись з методикою руху та практичним  виконанням bettement developpe ballott(</w:t>
      </w:r>
      <w:hyperlink r:id="rId3" w:tgtFrame="_blank">
        <w:r>
          <w:rPr>
            <w:rStyle w:val="InternetLink"/>
            <w:sz w:val="28"/>
            <w:szCs w:val="28"/>
          </w:rPr>
          <w:t>https://youtu.be/_pK89VerkTg</w:t>
        </w:r>
      </w:hyperlink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знайомитись з методикою руху та практичним  виконанням  tourlent en dehours at en dedans з пози в позу через passe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контролю: законспектувати методику виконання рухів, продемонструвати виконання вивчених рухів, та пояснити методику виконання, можливі помилки та шляхи їх усунен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ібрати та вивчити за посиланням комбінації, виконати на відео та звітувати викладачу про виконання до 26.04.2020 на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mihalchyk</w:t>
      </w:r>
      <w:r>
        <w:rPr>
          <w:rFonts w:cs="Times New Roman" w:ascii="Times New Roman" w:hAnsi="Times New Roman"/>
          <w:sz w:val="28"/>
          <w:szCs w:val="28"/>
          <w:lang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gmail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https://youtu.be/orEqRpGP98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https://youtu.be/Sgp3g6EVhd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MWBHBvc3dE" TargetMode="External"/><Relationship Id="rId3" Type="http://schemas.openxmlformats.org/officeDocument/2006/relationships/hyperlink" Target="https://youtu.be/_pK89VerkTg" TargetMode="External"/><Relationship Id="rId4" Type="http://schemas.openxmlformats.org/officeDocument/2006/relationships/hyperlink" Target="https://youtu.be/orEqRpGP98c" TargetMode="External"/><Relationship Id="rId5" Type="http://schemas.openxmlformats.org/officeDocument/2006/relationships/hyperlink" Target="https://youtu.be/Sgp3g6EVhd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6:00Z</dcterms:created>
  <dc:creator>Терешенко Наталия Витальевна</dc:creator>
  <dc:description/>
  <cp:keywords/>
  <dc:language>en-US</dc:language>
  <cp:lastModifiedBy>User</cp:lastModifiedBy>
  <dcterms:modified xsi:type="dcterms:W3CDTF">2020-04-14T12:16:00Z</dcterms:modified>
  <cp:revision>2</cp:revision>
  <dc:subject/>
  <dc:title/>
</cp:coreProperties>
</file>