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ий народний тан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писання рефераті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арактеристика історико-етнографічного регіону України – Закарпаття. Характеристика комплексу одягу цього регіо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ворчий доробок Клари Балог та Закарпатського Заслуженого академічного хо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писати лексику танців Закарпаття та Прикарпа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вчити екзерсис біля опори, комбінації в характері танців Закарпаття, Прикарпа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ередині зали – комбінації та етюд на основі лексики танцю «Увиванець» в характері закарпатського танц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1:00Z</dcterms:created>
  <dc:creator>Терешенко Наталия Витальевна</dc:creator>
  <dc:description/>
  <dc:language>en-US</dc:language>
  <cp:lastModifiedBy>Терешенко Наталия Витальевна</cp:lastModifiedBy>
  <dcterms:modified xsi:type="dcterms:W3CDTF">2020-03-16T11:12:00Z</dcterms:modified>
  <cp:revision>1</cp:revision>
  <dc:subject/>
  <dc:title/>
</cp:coreProperties>
</file>