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ивитись урок з віртуозної техніки ансамблю танцю «Барвінок» міста Вінниця та зробити аналіз цього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писати реферат з УНТ «Характеристика історико-етнографічного регіону України Прикарпаття. Характеристика комплексу одягу цього регіону з ілюстраціями сценічних костюмі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исати реферат «Творчий доробок Ярослава Чуперчу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робити опис лексичного матеріалу Прикарпа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Терешенко Наталия Витальевна</dc:creator>
  <dc:description/>
  <dc:language>en-US</dc:language>
  <cp:lastModifiedBy>Терешенко Наталия Витальевна</cp:lastModifiedBy>
  <dcterms:modified xsi:type="dcterms:W3CDTF">2020-03-31T08:00:00Z</dcterms:modified>
  <cp:revision>1</cp:revision>
  <dc:subject/>
  <dc:title/>
</cp:coreProperties>
</file>