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родно-сценічний танец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ідпрацювання техніки виконання комбінацій: вправи на присідання (Plie) у характері молдавського танцю «Хора», вправи ковзання носком по підлозі з виштовхуванням п’ятки опорної ноги та виведення ступні вперед і переведення її з носка на п’ятку та з п’ятки на носок (Battement tendu 1, battement tendu 4) у характері молдавського танцю «Молдавеняска». Зробити розпис комбінацій за тактами. У зошит методики виконання вправ зробити запис: основні рухи з лексики молдавського танцю «Хора Фетелор» (кроки з винесенням ноги навхрест; боковий крок з фіксацією ноги на </w:t>
      </w:r>
      <w:r>
        <w:rPr>
          <w:rFonts w:cs="Times New Roman" w:ascii="Times New Roman" w:hAnsi="Times New Roman"/>
          <w:sz w:val="28"/>
          <w:szCs w:val="28"/>
          <w:lang w:val="en-US"/>
        </w:rPr>
        <w:t>coup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кроки навхрест; потрійні кроки з винесенням ноги в </w:t>
      </w:r>
      <w:r>
        <w:rPr>
          <w:rFonts w:cs="Times New Roman" w:ascii="Times New Roman" w:hAnsi="Times New Roman"/>
          <w:sz w:val="28"/>
          <w:szCs w:val="28"/>
          <w:lang w:val="en-US"/>
        </w:rPr>
        <w:t>attitu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r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uch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  <w:lang w:val="uk-UA"/>
        </w:rPr>
        <w:t>é та на півпальці; крок через каблук). (2 го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працювання техніки виконання комбінацій: маленькі кидки (Battement tendu jete) у характері молдавського танцю «Швидка Хора», винесення робочої ноги на п’ятку з акцентом п’ятки опорної ноги, винесення ноги вбік на п’ятку та перенесення з носка знову на п’ятку (Battement tendu 3, battement tendu 5) у характері молдавського танцю «Бетутта». Зробити розпис комбінацій за тактами. У зошит методики виконання вправ зробити запис: основні рухи з лексики молдавського танцю «Бетутта» (крок з напівприсіданням; потрійний перескок вперед з ударом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VI поз. ніг; крок з підскоком; потрійний перескок з винесенням ноги вперед; боковий крок з ударом та перескоком). (2 го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ідпрацювання техніки виконання комбінацій: коло обертальний рух носком робочої ноги по підлозі (Rond de jambe par terre) у характері іспанського танцю «Кармен», battement fondu у характері білоруського танцю «Подушечка». Зробити розпис комбінацій за тактами. У зошит методики виконання вправ зробити запис: основні рухи з лексики молдавського танцю «Бетутта» (крок на п’ятку та зіскоком на неї; крок-ножиці; присядки за VI поз. ніг).(2 го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ідпрацювання техніки виконання комбінацій: вірьовочка у характері матроського танцю «Яблучко», повертання ступні з виворітного у не виворітне положення (pas tortille) у характері чукотського танцю. Зробити розпис комбінацій за тактами. У зошит методики виконання вправ зробити запи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і рухи з лексики молдавського танцю «Молдавеняска» (боковий крок з виносом ноги вбік; боковий крок з виносом ноги навхрест; крок через каблук, біг з маленьким підскоком та винесенням ноги вперед; підбивка в сторону).(2 го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У зошит методики виконання вправ зробити запис: основні рухи з лексики молдавського танцю «Молдавеняска»(стрибок з обох ніг; низький голубець, підбивка, біг з занесенням ніг назад).(2 го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контрол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ктичний показ вправ та комбінацій; перевірка знань та умінь методики виконання рухів; перевірка запису комбінацій за такт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4:00Z</dcterms:created>
  <dc:creator>Терешенко Наталия Витальевна</dc:creator>
  <dc:description/>
  <dc:language>en-US</dc:language>
  <cp:lastModifiedBy>Терешенко Наталия Витальевна</cp:lastModifiedBy>
  <dcterms:modified xsi:type="dcterms:W3CDTF">2020-03-13T07:14:00Z</dcterms:modified>
  <cp:revision>1</cp:revision>
  <dc:subject/>
  <dc:title/>
</cp:coreProperties>
</file>