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озиція і постановка танц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и відповіді на пит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Що таке тематична основа хореографічного твор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и визначення поняттю сюжет у хореографічному твор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Що таке художній прийом у хореографічній постановц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ати коротку характеристику формам, видам та жанрам хореографічного мистец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ояснити драматургічні компоненти і закони побудови хореографічного тво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озпланувати постановку власних хороводів згідно законам драматургі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контролю: практичний показ експозиції хороводу; перевірка теоретичних знань композиції та постановки танц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5:00Z</dcterms:created>
  <dc:creator>Терешенко Наталия Витальевна</dc:creator>
  <dc:description/>
  <dc:language>en-US</dc:language>
  <cp:lastModifiedBy>Терешенко Наталия Витальевна</cp:lastModifiedBy>
  <dcterms:modified xsi:type="dcterms:W3CDTF">2020-03-16T06:36:00Z</dcterms:modified>
  <cp:revision>1</cp:revision>
  <dc:subject/>
  <dc:title/>
</cp:coreProperties>
</file>