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 і завдання курсу «Менеджмент в системи дошкільної освіти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сторичний аспект управління розвитком дошкільної освіти в Україні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ринципи освіти в Україні, законодавчі документи, що відображають ї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упність навчально-виховних закладів, призначених для цілеспрямованого навчання і виховання дошкільникі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дошкільної освіти в Україні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дитячий садок в Україні, головні завдання його діяльності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и навчання і виховання дітей дошкільного вік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етні змістові напрями освітнього процес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ові пріоритети змістового наповнення освітнього процесу: національно-патріотичне виховання; економічне виховання; музичне виховання; формування у вихованців навичок спілкування і ефективної взаємодії з іншими дітьми, дорослими людь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оваження місцевих органів управління освіто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ізація управлінської діяльності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и освіти в Україні. Основні державні документи, що регламентують діяльність ЗД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і завдання діяльності дитячого національного сад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и ЗДО та їх функц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 управління системою дошкільної осві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і завдання органів управління освіто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і органи управління в системі дошкільної осві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оваження Міністерства освіти і науки України в системі дошкільної осві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 управління освітою, підпорядковані обласним, міським, районним державним адміністраціям та органами місцевого самоврядування, їх повноваж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 громадського самоврядування в освіті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я роботи органів управління в системі дошкільної освіт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і функції структурних підрозділів управління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284" w:leader="none"/>
        </w:tabs>
        <w:spacing w:lineRule="auto" w:line="360"/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іональні програми розвитку освіти, їх реалізаці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sz w:val="28"/>
          <w:szCs w:val="28"/>
        </w:rPr>
        <w:t>Державні документи та підзаконні акти про здійснення контролю в закладі</w:t>
      </w:r>
      <w:r>
        <w:rPr>
          <w:sz w:val="28"/>
          <w:szCs w:val="28"/>
          <w:lang w:val="uk-UA"/>
        </w:rPr>
        <w:t xml:space="preserve"> дошкільної осві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sz w:val="28"/>
          <w:szCs w:val="28"/>
        </w:rPr>
        <w:t>Види контролю в ЗДО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sz w:val="28"/>
          <w:szCs w:val="28"/>
        </w:rPr>
        <w:t>Методи контролю</w:t>
      </w:r>
      <w:r>
        <w:rPr>
          <w:sz w:val="28"/>
          <w:szCs w:val="28"/>
          <w:lang w:val="uk-UA"/>
        </w:rPr>
        <w:t xml:space="preserve">  в </w:t>
      </w:r>
      <w:r>
        <w:rPr>
          <w:sz w:val="28"/>
          <w:szCs w:val="28"/>
        </w:rPr>
        <w:t>ЗДО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Відображення результатів контролю в ЗДО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>Річний план освітньої роботи ЗДО (аналіз роботи за минулий рік, завдання на новий рік та оздоровчий період, методична робота з кадрами, організаційно-педагогічна робота, вивчення стану життєдіяльності дітей, робота методичного кабінету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Перспективне планування </w:t>
      </w:r>
      <w:r>
        <w:rPr>
          <w:sz w:val="28"/>
          <w:szCs w:val="28"/>
          <w:lang w:val="uk-UA"/>
        </w:rPr>
        <w:t xml:space="preserve">діяльності </w:t>
      </w:r>
      <w:r>
        <w:rPr>
          <w:sz w:val="28"/>
          <w:szCs w:val="28"/>
        </w:rPr>
        <w:t>З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місяць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>Фор</w:t>
      </w:r>
      <w:r>
        <w:rPr>
          <w:sz w:val="28"/>
          <w:szCs w:val="28"/>
        </w:rPr>
        <w:t>ми, методи організації роботи з дітьми за лініями розвитку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матика навчальних тижнів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клад організованої діяльності діте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sz w:val="28"/>
          <w:szCs w:val="28"/>
        </w:rPr>
        <w:t>Закономірності та принципи інноваційного розвитку ЗДО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ормативно-правова база атестації педагогічних працівників ЗДО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 xml:space="preserve">Основні функції управління в діяльності директора </w:t>
      </w:r>
      <w:r>
        <w:rPr>
          <w:sz w:val="28"/>
          <w:szCs w:val="28"/>
        </w:rPr>
        <w:t>ЗДО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uk-UA"/>
        </w:rPr>
        <w:t xml:space="preserve">Діяльність атестаційної комісії в </w:t>
      </w:r>
      <w:r>
        <w:rPr>
          <w:sz w:val="28"/>
          <w:szCs w:val="28"/>
        </w:rPr>
        <w:t>ЗДО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sz w:val="28"/>
          <w:szCs w:val="28"/>
        </w:rPr>
        <w:t>Значення та зміст Положення про заклад</w:t>
      </w:r>
      <w:r>
        <w:rPr>
          <w:sz w:val="28"/>
          <w:szCs w:val="28"/>
          <w:lang w:val="uk-UA"/>
        </w:rPr>
        <w:t xml:space="preserve"> дошкільної освіт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поняття  </w:t>
      </w:r>
      <w:r>
        <w:rPr>
          <w:sz w:val="28"/>
          <w:szCs w:val="28"/>
        </w:rPr>
        <w:t>«інноваційний розвиток ЗДО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ест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едагогічних працівників ЗДО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uk-UA"/>
        </w:rPr>
        <w:t>Статут закладу дошкільної освіт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і категорії педагогічних працівників, завдання атестації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здійснення управлінської діяльності закладу дошкільної осві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Зміст поняття «управління інноваційним розвитком закладу освіт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Річний план роботи закладу дошкільної осві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284"/>
        <w:rPr/>
      </w:pPr>
      <w:r>
        <w:rPr>
          <w:sz w:val="28"/>
          <w:szCs w:val="28"/>
        </w:rPr>
        <w:t>Штатний розпис</w:t>
      </w:r>
      <w:r>
        <w:rPr>
          <w:sz w:val="28"/>
          <w:szCs w:val="28"/>
          <w:lang w:val="uk-UA"/>
        </w:rPr>
        <w:t xml:space="preserve"> ЗДО</w:t>
      </w:r>
      <w:r>
        <w:rPr>
          <w:sz w:val="28"/>
          <w:szCs w:val="28"/>
        </w:rPr>
        <w:t>: основні терміни та поняття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00:00Z</dcterms:created>
  <dc:creator>alexashka</dc:creator>
  <dc:description/>
  <cp:keywords/>
  <dc:language>en-US</dc:language>
  <cp:lastModifiedBy>Алена</cp:lastModifiedBy>
  <cp:lastPrinted>2020-02-05T12:54:00Z</cp:lastPrinted>
  <dcterms:modified xsi:type="dcterms:W3CDTF">2021-03-05T03:43:00Z</dcterms:modified>
  <cp:revision>3</cp:revision>
  <dc:subject/>
  <dc:title/>
</cp:coreProperties>
</file>