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 xml:space="preserve">технології організації взаємодії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uk-UA" w:eastAsia="ru-RU"/>
        </w:rPr>
        <w:t>учасників освітнього процесу в ЗД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Авторськ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обов’язкової компоне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освітньо-професійної 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ідготовк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магі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пряму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01 Осві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спеціальності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012 Дошкільна осві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k-UA" w:eastAsia="ru-RU"/>
        </w:rPr>
        <w:t>Шифр за ОПП ОК-5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 w:eastAsia="ru-RU"/>
        </w:rPr>
        <w:t>Програма розробле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нісімовою О.Е., доцентом кафедри педагогіки та психології дошкільної та початкової освіти, кандидатом педагогічних нау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uk-UA" w:eastAsia="ru-RU"/>
        </w:rPr>
        <w:t>Всту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а вивчення обов’язкової навчальної дисципліни «Технології організації взаємодії учасників освітнього процесу в ЗДО» укладена відповідно до освітньо-професійної програми другого (магістерського) рівня підготовки спеціальності 012 Дош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льна осві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едмет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вчення навчальної дисципліни теоретичні засади  технологій організації взаємодії учасників освітнього процесу у закладі дошкільної освіти; категоріальні характеристики взаємодії та практичні основи взаємодії учасників  освітнього процесу в ЗД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ждисциплінарні зв’яз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студенти мають актуалізувати знання з курсів «Педагогіка дошкільна»,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«Дитяча психологія», «Управління в системі ДО», що сприятиме в подальшому формуванню професійної компетентності вихователя ЗДО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. Мета та завдання навчальної дисциплі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1. Метою викладання навчальної дисциплі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є підготовка майбутніх вихователів ЗДО до організації ефективної взаємодії учасників освітнього процесу в  закладах дошкільної осві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рияти формуванню  професійної компетентності майбутнього педагога, розвитку його здатності до суб’єкт-суб’єктної взаємодії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Завдання курс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методичні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йомити здобувачів вищої освіти з технологіями співробітництва в дошкільній галузі; підготувати майбутніх вихователів закладів дошкільної освіти до використання технологій партнерської взаємодії в професійній діяльності; озброїти практичними вміннями та навичками спілкування з дітьми, батьками та колегами як рівноправними партнерами по освітньому процес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виховні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ування мотивації до здійснення професійних обов’язків на основі принципу дитиноцентризму; сприяти професійно-педагогічному самовдосконаленню, оволодінню майбутніми педагогами культурою спілкування з дітьми, батьками, коле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розвивальні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ормування в майбутніх вихователів знань, умінь і навичок ефективного педагогічного спілкування; розвиток рефлексивної позиції вихователя ЗДО на педагогічну творчість, усвідомлення і аналіз власної діяльності.</w:t>
      </w:r>
      <w:r>
        <w:rPr>
          <w:rFonts w:eastAsia="Times New Roman" w:cs="Arial" w:ascii="Arial" w:hAnsi="Arial"/>
          <w:color w:val="036C91"/>
          <w:sz w:val="34"/>
          <w:szCs w:val="3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Цілеспрямований розвиток особистості майбутнього педагога, зорієнтованого на  міжособистісну та групову взаємодіє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3. Компетентності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гальні (КЗ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З-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діяти соціально відповідально та свідом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З-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атність працювати в коман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З-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нування та повага різноманітності та мультикультурност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 (КС)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С-1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Здатність організовувати освітній процес у закладах дошкільної освіти з використанням сучасних засобів, методів, прийомів, технологій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С-7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Здатність до організації співпраці закладу дошкільної освіти з різними соціальними інституціями, категоріями фахівців до партнерства з батьками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С-9.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 Здатність до самоосвіти, самовдосконалення, самореалізації в професійній діяльності та до конкурентної спроможності на ринку праці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.4.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ограмні результати навчання (ПР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-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лювати взаємодію з різними соціальними інституціями, категоріями фахівців та батьками з метою забезпечення якості дошкільної освіти, реалізації дослідницьких та інноваційних проек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-5.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овувати методичний супровід освітньої діяльності в мультикультурному середовищі закладу дошкільної освіти для формування в дітей поваги до різних національностей та здатності до взаємод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-10. </w:t>
      </w:r>
      <w:r>
        <w:rPr>
          <w:rFonts w:cs="Times New Roman" w:ascii="Times New Roman" w:hAnsi="Times New Roman"/>
          <w:sz w:val="28"/>
          <w:szCs w:val="28"/>
          <w:lang w:val="uk-UA"/>
        </w:rPr>
        <w:t>Володіти уміннями й навичками аналізу, прогнозування, планування, організації освітнього процесу в закладі дошкільної освіти з урахуванням принципів дитиноцентризму, особистісно-орієнтованого підходу, суб’єкт-суб’єктної взаємод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 вивчення навчальної дисципліни відводиться 105 годин/ 3,5 кредити ECTS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Інформаційний обся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вчальної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дисциплін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Технології організації взаємодії учасників освітнього процесу в ЗД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Arial Unicode MS"/>
          <w:b/>
          <w:b/>
          <w:color w:val="000000"/>
          <w:sz w:val="28"/>
          <w:szCs w:val="28"/>
          <w:lang w:bidi="uk-UA"/>
        </w:rPr>
      </w:pPr>
      <w:r>
        <w:rPr>
          <w:rFonts w:eastAsia="Arial Unicode MS"/>
          <w:b/>
          <w:color w:val="000000"/>
          <w:sz w:val="28"/>
          <w:szCs w:val="28"/>
          <w:lang w:bidi="uk-UA"/>
        </w:rPr>
        <w:t xml:space="preserve">Змістовий модуль 1. Концептуальні основи партнерської взаємодії в педагогічній діяльності. </w:t>
      </w:r>
      <w:r>
        <w:rPr>
          <w:sz w:val="28"/>
          <w:szCs w:val="28"/>
        </w:rPr>
        <w:t xml:space="preserve">Освітні технології – ефективний інструмент удосконалення і розвитку освітнього процесу. </w:t>
      </w:r>
      <w:r>
        <w:rPr>
          <w:rFonts w:eastAsia="Arial Unicode MS"/>
          <w:color w:val="000000"/>
          <w:sz w:val="28"/>
          <w:szCs w:val="28"/>
          <w:lang w:bidi="uk-UA"/>
        </w:rPr>
        <w:t xml:space="preserve">Зміст та сутність поняття «педагогіка партнерства»,  «педагогічна взаємодія», «партнерська взаємодія», </w:t>
      </w:r>
      <w:r>
        <w:rPr>
          <w:color w:val="000000"/>
          <w:sz w:val="28"/>
          <w:szCs w:val="28"/>
        </w:rPr>
        <w:t>Функції педагогічної взаємодії. Елементи педагогічної взаємодії. Суб'єкти партнерської взаємодії в педагогічній системі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і чинники, що зумовлюють принцип комплексності та інтегрованості взаємодії. </w:t>
      </w:r>
      <w:r>
        <w:rPr>
          <w:rFonts w:eastAsia="Arial Unicode MS"/>
          <w:color w:val="000000"/>
          <w:sz w:val="28"/>
          <w:szCs w:val="28"/>
          <w:lang w:bidi="uk-UA"/>
        </w:rPr>
        <w:t xml:space="preserve">Психофізіологічні особливості партнерської взаємодії. Психолого-педагогічне проектування взаємодії. Моделі партнерської взаємодії учасників освітнього процесу в ЗДО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outlineLvl w:val="4"/>
        <w:rPr/>
      </w:pPr>
      <w:bookmarkStart w:id="1" w:name="bookmark1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Змістовий модуль 2. </w:t>
      </w:r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еалізація 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/>
        </w:rPr>
        <w:t xml:space="preserve">ехнологій інтегральної взаємодії учасників освітнього процесу в дошкільній освіті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uk-UA"/>
        </w:rPr>
        <w:t xml:space="preserve">Комунікативні системи ЗДО: педагог – діти, педагог – батьки, педагог – колеги. Технології інтерактивної взаємодії. Форми і методи групової взаємодії дітей дошкільного віку. Особливості партнерської взаємодії педагога з дітьми. Алгоритм організації педагогічної взаємодії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ко-методологічні аспекти взаємодії закладів дошкільної освіти з батьками вихованців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сновні вимоги та правила організації партнерства  закладу дошкільної освіти та сім'ї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ехнології проектування моделі партнерської взаємодії з сім'єю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оказники готовності батьків до взаємод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 оптимізації діяльності педагогічного колективу ЗДО. К</w:t>
      </w:r>
      <w:r>
        <w:rPr>
          <w:rFonts w:cs="Times New Roman" w:ascii="Times New Roman" w:hAnsi="Times New Roman"/>
          <w:sz w:val="28"/>
          <w:szCs w:val="28"/>
        </w:rPr>
        <w:t>ультур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едагогічного спілку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фесійна педагогічна взаємодія.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 Рекомендована лі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новна літератур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олкова Н.П. Професійно-педагогічна комунікація: навчально-методичний посібник. Київ, ВЦ «Академія», 2006. 256 с. 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вієнко С. І. Методика формування у дошкільників соціальної компетентності: навч.-метод. посіб. Ніжин : Вид-во НДУ ім. М. Гоголя, 2012.  106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шовець М. Підготовка студентів до співпраці з батьками дітей дошкільного віку: навчально-методичний посібник; Нац. пед. ун-т ім. М.Драгоманова. Київ, 2000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8 c. </w:t>
      </w:r>
    </w:p>
    <w:p>
      <w:pPr>
        <w:pStyle w:val="Style16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хайліченко М.В., Рудик Я.М. Освітні технології: навчальний посібник. Київ, ЦП «КОМПРИНТ», 2016. 583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 і разом: соціалізуємо старшого дошкільника: навчально-методичний посібник / С. Васильєва, Н. Гавриш. В. Луценко. В. Маршинська. В. Рогозіна, О. Рейпольська, Н. Шкляр; за заг. ред. Н. Гавриш. Кропивницький: Імекс-ЛТД, 20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252 с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ловйова Л. Формуємо цілеспрямованість та наполегливість у дошкільників: оптимізація взаємодії з дорослим. Спеціалізований журнал «Вихователь-методист дошкільного закладу». 2015. № 9. С. 14-20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іннісні орієнтації дитини у дорослому світі : навч.- метод. посібник / Т.О. Піроженко, Л.І. Соловйова та ін. К.: Видавничий Дім «Слово», 2016. 248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повалова О. Роль сім’ї у дошкільній освіті: теорія і практика: навчальний посібник для студентів вищих навчальних закладів. Су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дакційно-видавничий відділ СумДПУ імені А. С. Макаренка, 2019. 225 с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поміжна література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фанасенко Т. Психолого-педагогічне проектування взаємодії: як організувати і реалізувати. «Палітра педагога». 2016. № 6. С. 7-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сонова О., Дудинська Л. Форми групової взаємодії дошкільників. Вихователь-методист дошкільного закладу. №2. 2019. С. 21-29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алицька Т. В. Взаємодія закладу дошкільної освіти з родиною: сучасні підходи. Дошкільний  навчальний  заклад. 2018. № 11. С. 11-13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енко І. Спілкуємося на рівних. Організація комунікативно-мовленнєвої діяльності дошкільнят на засадах дитиноцентризму. Дошкільне виховання, 2015. № 1. С. 5-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рчук Н. Батьки – наші однодумці, партнери. Проєкт взаємодії педагогів і батьків. Дошкільне виховання. 2014. № 4. С.22-2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віна О. Педагог для дошкільника. Вихователь-методист дошкільног закладу.  201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№1. С.4-9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удік О.А. Взаємодія ДНЗ та сім’ї / уклад. </w:t>
      </w:r>
      <w:r>
        <w:rPr>
          <w:rFonts w:cs="Times New Roman" w:ascii="Times New Roman" w:hAnsi="Times New Roman"/>
          <w:color w:val="000000"/>
          <w:sz w:val="28"/>
          <w:szCs w:val="28"/>
        </w:rPr>
        <w:t>О.А.Рудік, І.В.Молодушкіна. Харк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ид. група «Основа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3. 22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енова Н. Взаємодія дошкільного навчального закладу і сім’ї у вихованні особистості дитини дошкільного віку як психолого-педагогічна. Наук. вісн. Східноєвроп. нац. ун-ту ім. Лесі Українки. Серія: Педагогічні науки. 2017. № 2. С. 19-29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INTERNET-ресурс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Івах С. Підготовка майбутніх вихователів до роботи з батьками дітей дошкільного віку в умовах вищого закладу освіти. URL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http://ped-ejournal.cdu.edu.ua/article/view/2245/2321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ія розвитку освіти України на період 2015–2025 років : Проект [Електронний ресурс / Стратегічна дорадча група «Освіта»; МОН України. – Режим доступу: </w:t>
      </w:r>
      <w:hyperlink r:id="rId2">
        <w:r>
          <w:rPr>
            <w:rStyle w:val="InternetLink"/>
            <w:color w:val="000000"/>
            <w:sz w:val="28"/>
            <w:szCs w:val="28"/>
          </w:rPr>
          <w:t>http://old.mon.gov.ua/ua/pr-viddil/1312/1390288033/1414672797/</w:t>
        </w:r>
      </w:hyperlink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ісова Н.І. Механізми соціально-педагогічного партнерства на засадах культури довіри / Н.І. Лісова [Електронний ресурс]. – Режим доступу:  </w:t>
      </w:r>
      <w:hyperlink r:id="rId3">
        <w:r>
          <w:rPr>
            <w:rStyle w:val="InternetLink"/>
            <w:sz w:val="28"/>
            <w:szCs w:val="28"/>
          </w:rPr>
          <w:t>http://lib.iitta.gov.ua/</w:t>
        </w:r>
      </w:hyperlink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ицький Т.Т.</w:t>
      </w:r>
      <w:r>
        <w:rPr>
          <w:bCs/>
          <w:kern w:val="2"/>
          <w:sz w:val="28"/>
          <w:szCs w:val="28"/>
        </w:rPr>
        <w:t xml:space="preserve"> Співпраця навчальних закладів і дитячих та молодіжних організацій / Т.Т. Любицький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[Електронний ресурс]. – Режим доступу: </w:t>
      </w:r>
      <w:hyperlink r:id="rId4">
        <w:r>
          <w:rPr>
            <w:rStyle w:val="InternetLink"/>
            <w:sz w:val="28"/>
            <w:szCs w:val="28"/>
          </w:rPr>
          <w:t>http://journal.osnova.com.ua/article/60984</w:t>
        </w:r>
      </w:hyperlink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тодичні рекомендації щодо організації взаємодії закладів дошкільної освіти з батьками вихованців [Електронний ресурс]: лист Міністерства освіти і науки України від 11жовт. 2017р. №1/9-546. Режим доступу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tps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driv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com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file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/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Bxpu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GDXDpc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YWVvcWUtVWJpdEk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view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наць О.М. Культурологічний модус формування національної свідомості та самосвідомості в опорному закладі освіти / О.М. Онаць [Електронний ресурс]. – Режим доступ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krlogo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ocumen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oblem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nd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chievement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f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der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cienc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volum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_4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світа на основі життєвих навичок. Адвокаційний модуль для керівних кадрів.</w:t>
      </w:r>
      <w:r>
        <w:rPr>
          <w:rFonts w:cs="Times New Roman" w:ascii="Times New Roman" w:hAnsi="Times New Roman"/>
          <w:sz w:val="28"/>
          <w:szCs w:val="28"/>
        </w:rPr>
        <w:t xml:space="preserve"> [Електронний ресурс]. – Режим доступу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uk-UA"/>
          </w:rPr>
          <w:t>http://dlse.multycourse.com.ua/ua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ошкільну освіту [Електронний ресурс] : Закон України від 11 лип. 2001 р. № 2628-III : [редакція від 19.01.2019] // Законодавство України / Верхов. Рада України. – Текст. дані. – Київ, 2019. – Режим доступу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zakon.rada.gov.ua/laws/show/2145-19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4. Форма підсумкового контролю успішності навчанн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Диференційований залік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5. Засоби діагностики успішності навчання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исьмові роботи, усна відповідь, творчі завдання, проектна діяльні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mon.gov.ua/ua/pr-viddil/1312/1390288033/1414672797/" TargetMode="External"/><Relationship Id="rId3" Type="http://schemas.openxmlformats.org/officeDocument/2006/relationships/hyperlink" Target="http://lib.iitta.gov.ua/716027/1/&#1051;&#1110;&#1089;&#1086;&#1074;&#1072;_&#1090;&#1086;&#1084;4.pdf" TargetMode="External"/><Relationship Id="rId4" Type="http://schemas.openxmlformats.org/officeDocument/2006/relationships/hyperlink" Target="http://journal.osnova.com.ua/article/60984" TargetMode="External"/><Relationship Id="rId5" Type="http://schemas.openxmlformats.org/officeDocument/2006/relationships/hyperlink" Target="https://www.ukrlogos.in.ua/documents/problems_and_achievements_of_modern_science_volume_4.pdf" TargetMode="External"/><Relationship Id="rId6" Type="http://schemas.openxmlformats.org/officeDocument/2006/relationships/hyperlink" Target="http://dlse.multycourse.com.ua/ua/" TargetMode="External"/><Relationship Id="rId7" Type="http://schemas.openxmlformats.org/officeDocument/2006/relationships/hyperlink" Target="http://zakon.rada.gov.ua/laws/show/2145-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7:39:00Z</dcterms:created>
  <dc:creator>IRA</dc:creator>
  <dc:description/>
  <cp:keywords/>
  <dc:language>en-US</dc:language>
  <cp:lastModifiedBy>Алена</cp:lastModifiedBy>
  <cp:lastPrinted>2018-03-13T02:45:00Z</cp:lastPrinted>
  <dcterms:modified xsi:type="dcterms:W3CDTF">2021-02-14T18:48:00Z</dcterms:modified>
  <cp:revision>20</cp:revision>
  <dc:subject/>
  <dc:title/>
</cp:coreProperties>
</file>