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акультет психології, історії та соці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И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СЕМІНАРСЬКИХ / </w:t>
      </w:r>
      <w:r>
        <w:rPr>
          <w:b/>
          <w:caps/>
          <w:sz w:val="32"/>
          <w:szCs w:val="32"/>
          <w:lang w:val="uk-UA"/>
        </w:rPr>
        <w:t xml:space="preserve">лабораторних </w:t>
      </w:r>
      <w:r>
        <w:rPr>
          <w:b/>
          <w:sz w:val="32"/>
          <w:szCs w:val="32"/>
          <w:lang w:val="uk-UA"/>
        </w:rPr>
        <w:t>ЗАНЯТЬ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 ОК „ПАТОПСИХОЛОГІЯ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а та заочна форма навч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опсихологічні розлади пізнавальних процесі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одуль 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ічні розлади особис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caps/>
          <w:sz w:val="28"/>
          <w:szCs w:val="28"/>
          <w:u w:val="single"/>
          <w:lang w:val="uk-UA"/>
        </w:rPr>
        <w:t>Семінарські заняття: 1,7,8,9,11,12 (</w:t>
      </w:r>
      <w:r>
        <w:rPr>
          <w:bCs/>
          <w:i/>
          <w:sz w:val="28"/>
          <w:szCs w:val="28"/>
          <w:u w:val="single"/>
          <w:lang w:val="uk-UA"/>
        </w:rPr>
        <w:t>за силабусом</w:t>
      </w:r>
      <w:r>
        <w:rPr>
          <w:bCs/>
          <w:caps/>
          <w:sz w:val="28"/>
          <w:szCs w:val="28"/>
          <w:u w:val="single"/>
          <w:lang w:val="uk-UA"/>
        </w:rPr>
        <w:t>)</w:t>
      </w:r>
      <w:r>
        <w:rPr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1. Предмет, завдання та методологічні основи патопсихології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едмет патопсихології як галузі психологічної науки. Співвідношення патопсихології з суміжними дисциплінами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Наукові, практичні та методологічні передумови виділення патопсихології в самостійну галузь психологічного знання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Значення психології для теорії загальної та медичної психології.. Невідповідність поняття особистість” у психіатрії, психології, соціології та філософії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патопсихології. 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оняття про психічну норму та патологію. Статистична норма, функціональна норма, індивідуальна норма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Ознаки психічних порушень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межування психологічних феноменів та патопсихологічних симптомів.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патологія емоційної сфер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емоційної сфери, її складові характеристики. Порушення в емоційній сфері поділяють на гіпотимію, гіпертимію, паратимію, а також порушення динаміки емоці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чинників за якими емоційні розлади вважають патологічни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Умови виникнення емоційних розладів: зовнішні ситуаційні умови, внутрішні особистісне обумовлені умов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о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ен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озлади трив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лади настро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ога, паніка, страх, фобії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ресія, біполярні афективні розлади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b/>
          <w:sz w:val="28"/>
          <w:szCs w:val="28"/>
          <w:lang w:val="uk-UA"/>
        </w:rPr>
        <w:t>8. Патологія свідомості та самосвідомості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наукові підходи до визначення свідомості та самосвідомості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порушення свідомості за К. Ясперсом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и порушення свідомості: оглушення (три ступеня оглушення: обнубіляція, сопор та кома)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ind w:left="993" w:hanging="284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>Деліріозне затьмарення свідомості</w:t>
      </w:r>
      <w:r>
        <w:rPr>
          <w:sz w:val="28"/>
          <w:szCs w:val="28"/>
          <w:lang w:val="uk-UA"/>
        </w:rPr>
        <w:t xml:space="preserve"> (абортивний, професійний, муситуючий)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ind w:left="993" w:hanging="284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>Онейроїдний (сновидний) стан свідомості,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сутінковий стан свідомості.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Розлади самосвідомості: </w:t>
      </w:r>
      <w:r>
        <w:rPr>
          <w:iCs/>
          <w:color w:val="000000"/>
          <w:sz w:val="28"/>
          <w:szCs w:val="28"/>
          <w:lang w:val="uk-UA"/>
        </w:rPr>
        <w:t>псевдо деменція, деперсоналізаці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сихологічна та патологічна картина шизофренії та епілепсії.</w:t>
      </w:r>
    </w:p>
    <w:p>
      <w:pPr>
        <w:pStyle w:val="Style17"/>
        <w:numPr>
          <w:ilvl w:val="1"/>
          <w:numId w:val="5"/>
        </w:numPr>
        <w:shd w:fill="FFFAFA" w:val="clear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  <w:lang w:val="uk-UA"/>
        </w:rPr>
        <w:t>Загальні відомості про</w:t>
      </w:r>
      <w:r>
        <w:rPr>
          <w:color w:val="000000"/>
          <w:sz w:val="28"/>
          <w:szCs w:val="28"/>
        </w:rPr>
        <w:t xml:space="preserve"> шизофр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ю.</w:t>
      </w:r>
      <w:r>
        <w:rPr>
          <w:color w:val="000000"/>
          <w:sz w:val="28"/>
          <w:szCs w:val="28"/>
          <w:lang w:val="uk-UA"/>
        </w:rPr>
        <w:t xml:space="preserve"> Характеристики симптомів шизофренії.</w:t>
      </w:r>
    </w:p>
    <w:p>
      <w:pPr>
        <w:pStyle w:val="Style17"/>
        <w:numPr>
          <w:ilvl w:val="1"/>
          <w:numId w:val="5"/>
        </w:numPr>
        <w:shd w:fill="FFFAFA" w:val="clear"/>
        <w:spacing w:before="0" w:after="0"/>
        <w:ind w:left="993" w:hanging="284"/>
        <w:jc w:val="both"/>
        <w:rPr/>
      </w:pPr>
      <w:r>
        <w:rPr>
          <w:color w:val="000000"/>
          <w:sz w:val="28"/>
          <w:szCs w:val="28"/>
          <w:lang w:val="uk-UA"/>
        </w:rPr>
        <w:t>Форми шизофренії: параноїдна, кататонічна, гебефренічна та проста.</w:t>
      </w:r>
    </w:p>
    <w:p>
      <w:pPr>
        <w:pStyle w:val="Style17"/>
        <w:numPr>
          <w:ilvl w:val="1"/>
          <w:numId w:val="5"/>
        </w:numPr>
        <w:shd w:fill="FFFAFA" w:val="clear"/>
        <w:spacing w:before="0" w:after="0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iCs/>
          <w:color w:val="000000"/>
          <w:sz w:val="28"/>
          <w:szCs w:val="28"/>
          <w:lang w:val="uk-UA"/>
        </w:rPr>
        <w:t>еорії виникнення шизофрен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1"/>
          <w:numId w:val="5"/>
        </w:numPr>
        <w:shd w:fill="FFFAFA" w:val="clear"/>
        <w:spacing w:before="0" w:after="0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ідомості про епілепсію. Види епілепсії, особливості психік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11. Дитячий аутизм, причини, види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поняття «аутизм». Визначення «аутизм». 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дром Л. Каннера, синдром Х. Аспергера. 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Особливості дітей з раннім дитячим аутизмом. Критерії наявних форм аутизму.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Класифікація РДА. Питання корекійної допомоги дітям з аутизм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2. Психічні порушення при травмах головного моз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відомості про травму головного мозку. Стадії травмув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sz w:val="28"/>
          <w:szCs w:val="28"/>
          <w:lang w:val="uk-UA"/>
        </w:rPr>
        <w:t>закритої</w:t>
      </w:r>
      <w:r>
        <w:rPr>
          <w:sz w:val="28"/>
          <w:szCs w:val="28"/>
        </w:rPr>
        <w:t xml:space="preserve"> трав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мозк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нічні психічні розлади як наслідок травми мозку. Прогноз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caps/>
          <w:sz w:val="28"/>
          <w:szCs w:val="28"/>
          <w:u w:val="single"/>
          <w:lang w:val="uk-UA"/>
        </w:rPr>
        <w:t>ЛАБОРАТОРНі заняття: 2,3,4,5,6,10 (</w:t>
      </w:r>
      <w:r>
        <w:rPr>
          <w:bCs/>
          <w:i/>
          <w:sz w:val="28"/>
          <w:szCs w:val="28"/>
          <w:u w:val="single"/>
          <w:lang w:val="uk-UA"/>
        </w:rPr>
        <w:t>за силабусом</w:t>
      </w:r>
      <w:r>
        <w:rPr>
          <w:bCs/>
          <w:caps/>
          <w:sz w:val="28"/>
          <w:szCs w:val="28"/>
          <w:u w:val="single"/>
          <w:lang w:val="uk-UA"/>
        </w:rPr>
        <w:t>)</w:t>
      </w:r>
      <w:r>
        <w:rPr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опсихологія сприйняття, відчуттів та уявлен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а, психологічна феноменологія та психологічні механізми порушень сприйнятт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лади сприйняття: ілюзії, галюцинації, психосенсорні розлади. Роль перевантаження аналізаторів та недостатності інформації у виникненні порушень сприйнятт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ушення особистісного компоненту сприйняття. Афективні, вербальні ілюзії, парейдолії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алюцинацій за органами відчуттів та ступенем складності; істинні та псевдогалюцинац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ї виникнення галюцинац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ушення пам’я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механізми порушення пам’яті. Співвідношення порушень пам’яті та ува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я та опосередкована пам’ять і порушення. Дісмнезії та парамнез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  <w:lang w:val="uk-UA"/>
        </w:rPr>
        <w:t>Типи порушення пам’яті: дегенеративні амнезії та дисоціативні амнез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особистісного компоненту пам’яті. Проблема забування намір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та шляхи корекції динамічних розладів пам’я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злади мисл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механізми та клінічна феноменологія розладів мислення. Психологічні, у тому числі психоаналітичні, теорії розладів мисл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мислення за темпом: прискорення, уповільнення, затримки, тугорухомі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мислення за формою: надмірно-деталізоване, резонерство, розірваність, паралогічне, стереотипії, аутистичне, незв'язане, персеверац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мислення за змістом: маячні ідеї, надцінні ідеї, нав'язливі ідеї. Форми маячення - несистематизоване (параноїдне) та систематизоване (паранойяль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дроми маячення - параноїдний, парафренний, паранойяль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роцесів узагальнення та абстрагува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цілеспрямованості та динамічності мисле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мотиваційного компоненту мисле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ування навичками виявляти основні симптоми та синдроми розладів мислення за допомогою клініко-психопатологічного методу та із застосуванням патопсихологічного дослідж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сихопатологія мовлення, читання, письма та лічб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sz w:val="28"/>
          <w:szCs w:val="28"/>
          <w:lang w:val="uk-UA"/>
        </w:rPr>
        <w:t xml:space="preserve">Характеристики мови та мовлення. Розлади розвитку мовлен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порушення мовлення, їх характеристики та особливості діагности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навичок читання, письма. Чинники виникнення розлад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і характеристики при розладах мовлення, читання, письма. Прогноз цих розладів, можливості корек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Олігофренія, стадії, особливості перебігу. Деменція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олігофренія». Характеристики розумової відсталості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сть та відмінності з деменцією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клінічні признаки олігофренії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ція, характерні признаки деменції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ики розумової відсталості: ендогенні та екзогенні.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і розумової відсталості: дебільність, імбецильність, ідіотія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bCs/>
          <w:sz w:val="28"/>
          <w:szCs w:val="28"/>
          <w:lang w:val="uk-UA"/>
        </w:rPr>
        <w:t>Класифікація олігофренії за М.С. Певзне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10.Затримка психічного розвитку. Типи та прогнози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«затримки психічного розвитку», схожість та відмінність від олігофренії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формування затримки психічного розвитку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діагностики психологічних сфер з метою встановлення діагнозу «затримка психічного розвитку».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 xml:space="preserve">Види ЗПР: </w:t>
      </w:r>
      <w:r>
        <w:rPr>
          <w:iCs/>
          <w:sz w:val="28"/>
          <w:szCs w:val="28"/>
          <w:lang w:val="uk-UA"/>
        </w:rPr>
        <w:t>гармонійний психофізичний інфантилізм, церебрально - органічна затримка, соматична затримка, педагогічна та мікросоціальна занедбаність. Прогноз цих розладів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а лі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новна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ейгарник Б. В. Патопсихология: Учеб. пособие для студ. высш. учеб. заведений. - 2-е изд., стереотип. - М.: Академия, 2003. - 208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інченко С. М., Мартинюк В. Ю., Майструк О. А. Психічні відхилення у дітей з органічним ураженням центральної нервової системи (Клініко-синдромологічний аспект). - К., 1999. - 24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інченко С. М. Патопсихологія: методики дослідження. Розділ І. (методичний посібник). - К., 2004. - 30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ер Р. Патология поведения. Нарушения и патологии психики. - 4-е изд. - СПб: ПРАЙМ-ЕВРОЗНАК, 2005. - 640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ксимова Н. Ю., Милютина Е. Л. Курс лекций по детской патопсихологии: Учеб. пособие. - Ростов-н/Д.: Феникс, 2000. - 576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ксимова Н. Ю., Мілютіна К. Л., Піскун В. М. Основи дитячої патопсихології. - К.: Перун, 1996. - 463 с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ксименко С.Д. </w:t>
      </w:r>
      <w:r>
        <w:rPr>
          <w:bCs/>
          <w:sz w:val="28"/>
          <w:szCs w:val="28"/>
          <w:lang w:val="uk-UA"/>
        </w:rPr>
        <w:t>Патопсихологія : </w:t>
      </w:r>
      <w:r>
        <w:rPr>
          <w:sz w:val="28"/>
          <w:szCs w:val="28"/>
          <w:lang w:val="uk-UA"/>
        </w:rPr>
        <w:t>навчальний посібник для студентів вищих навчальних закладів / С.Д. Максименко, А.П.Чуприков, Є.М. Прокопович, І.В. Рожкова, С.О.Лобанов. – К. : Видавництво ТОВ “КММ”, 2010. – 210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нделевич В. Д. Клиническая и медицинская психология. Практическое руководство. - 4-е изд. - М.: МЕДпресс-информ, 2002. - 592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артинюк І.А. Патопсихологія: навчальний посібник / І.А. Мартинюк. – К. : Центр учбової літератури, 2008. – 208 с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/>
        <w:jc w:val="both"/>
        <w:rPr/>
      </w:pPr>
      <w:r>
        <w:rPr>
          <w:iCs/>
          <w:color w:val="000000"/>
          <w:sz w:val="28"/>
          <w:szCs w:val="28"/>
        </w:rPr>
        <w:t>Патопсихологическая диагностика / В. М. Блейхер, И. В. Крук. - К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: Здоров</w:t>
      </w:r>
      <w:r>
        <w:rPr>
          <w:iCs/>
          <w:color w:val="000000"/>
          <w:sz w:val="28"/>
          <w:szCs w:val="28"/>
          <w:lang w:val="uk-UA"/>
        </w:rPr>
        <w:t>ье</w:t>
      </w:r>
      <w:r>
        <w:rPr>
          <w:iCs/>
          <w:color w:val="000000"/>
          <w:sz w:val="28"/>
          <w:szCs w:val="28"/>
        </w:rPr>
        <w:t>, 1986. - 280 с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Допоміжн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уда С. М. Современные представления о психологических особенностях больных шизофренией / С. М. Долуда // Медична психологія. – 2013. - № 1. – С. 92-96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убинштейн С. Я. Экспериментальная методика патопсихологии. — СПб., 1998.</w:t>
      </w:r>
      <w:r>
        <w:rPr>
          <w:sz w:val="28"/>
          <w:szCs w:val="28"/>
          <w:lang w:val="uk-UA"/>
        </w:rPr>
        <w:t xml:space="preserve"> – 215 с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лякова А. В. Психотерапевтическая коррекция и реабилитация больных эпилепсией: современные подходы / А. В. Полякова // Медична психологія. – 2013. - № 1. – С. 107-110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>Сидоров П. И., Парняков А. В. Введение в клиническую психол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ю: В 2 т. — М., 2000.</w:t>
      </w:r>
      <w:r>
        <w:rPr>
          <w:sz w:val="28"/>
          <w:szCs w:val="28"/>
          <w:lang w:val="uk-UA"/>
        </w:rPr>
        <w:t xml:space="preserve"> – 457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опалова Л. Ф., Подкорытов В. С., Чайка Ю. Ю. Смысловая структура депрессии [Электронный ресурс] // Новости украинской психиатрии. — Харьков, 2003. — Режим доступа: http://www.psychiatry.ua/brief/paper053.htm.</w:t>
      </w:r>
    </w:p>
    <w:p>
      <w:pPr>
        <w:pStyle w:val="Normal"/>
        <w:shd w:fill="FFFFFF" w:val="clear"/>
        <w:spacing w:lineRule="atLeast" w:line="30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Style17"/>
        <w:numPr>
          <w:ilvl w:val="0"/>
          <w:numId w:val="6"/>
        </w:numPr>
        <w:shd w:fill="FFFAFA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estudents.com.ua/knigi/517-patopsihologya-martinyuk-a.html</w:t>
      </w:r>
    </w:p>
    <w:p>
      <w:pPr>
        <w:pStyle w:val="Style17"/>
        <w:numPr>
          <w:ilvl w:val="0"/>
          <w:numId w:val="6"/>
        </w:numPr>
        <w:shd w:fill="FFFAFA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stud.com.ua/4937/psihologiya/patopsihologiya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crazys.info/interesting/1303472838-risun</w:t>
        </w:r>
      </w:hyperlink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www.psychiatry.ua/rubrics/</w:t>
        </w:r>
      </w:hyperlink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sudushka1.narod.ru/index/0-88</w:t>
        </w:r>
      </w:hyperlink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 w:val="false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psychologiya.com.ua/patopsixologiya.htm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s.info/interesting/1303472838-risun" TargetMode="External"/><Relationship Id="rId3" Type="http://schemas.openxmlformats.org/officeDocument/2006/relationships/hyperlink" Target="http://www.psychiatry.ua/rubrics/" TargetMode="External"/><Relationship Id="rId4" Type="http://schemas.openxmlformats.org/officeDocument/2006/relationships/hyperlink" Target="http://sudushka1.narod.ru/index/0-88" TargetMode="External"/><Relationship Id="rId5" Type="http://schemas.openxmlformats.org/officeDocument/2006/relationships/hyperlink" Target="http://psychologiya.com.ua/patopsixologiya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07:00Z</dcterms:created>
  <dc:creator>MATRIX</dc:creator>
  <dc:description/>
  <cp:keywords/>
  <dc:language>en-US</dc:language>
  <cp:lastModifiedBy>1</cp:lastModifiedBy>
  <dcterms:modified xsi:type="dcterms:W3CDTF">2021-01-21T13:39:00Z</dcterms:modified>
  <cp:revision>10</cp:revision>
  <dc:subject/>
  <dc:title>Херсонський державний університет</dc:title>
</cp:coreProperties>
</file>