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Самостійна робота з ОК «Патопсихологі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методичні рекомендації до її викон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здобувачів 2 курс освітньої програми «Психологія»</w:t>
      </w:r>
    </w:p>
    <w:p>
      <w:pPr>
        <w:pStyle w:val="Normal"/>
        <w:jc w:val="center"/>
        <w:rPr/>
      </w:pPr>
      <w:r>
        <w:rPr>
          <w:lang w:val="uk-UA"/>
        </w:rPr>
        <w:t xml:space="preserve">Галузь знань: </w:t>
      </w:r>
      <w:r>
        <w:rPr>
          <w:b/>
          <w:lang w:val="uk-UA"/>
        </w:rPr>
        <w:t>05 Соціальні та поведінкові науки</w:t>
      </w:r>
    </w:p>
    <w:p>
      <w:pPr>
        <w:pStyle w:val="Normal"/>
        <w:jc w:val="center"/>
        <w:rPr/>
      </w:pPr>
      <w:r>
        <w:rPr>
          <w:bCs/>
          <w:lang w:val="uk-UA"/>
        </w:rPr>
        <w:t>Спеціальність:</w:t>
      </w:r>
      <w:r>
        <w:rPr>
          <w:b/>
          <w:bCs/>
          <w:lang w:val="uk-UA"/>
        </w:rPr>
        <w:t xml:space="preserve"> 053 Психологі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вня вищої освіти «бакалавр»</w:t>
      </w:r>
    </w:p>
    <w:p>
      <w:pPr>
        <w:pStyle w:val="Normal"/>
        <w:jc w:val="center"/>
        <w:rPr/>
      </w:pPr>
      <w:r>
        <w:rPr>
          <w:lang w:val="uk-UA"/>
        </w:rPr>
        <w:t>Денна, заочна форма навч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икладач: канд. психол. наук, доцент Н.І. Тавровецьк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самостійне опрацювання здобувачам винесений перелік тем, які є важливою складовою навчального курсу патопсихології, але на лекційних та практичних заняттях розглядаються фрагментарно. Вони є доповненням до основного теоретичного курсу. Перелік завдань та питань дозволяє перевірити вміння здобувача систематизувати та практично втілювати опрацьований матеріал. Основними видами робіт студента є підбір навчальної, науково-дослідної літератури, робота з ресурсами мережі </w:t>
      </w:r>
      <w:r>
        <w:rPr>
          <w:lang w:val="en-US"/>
        </w:rPr>
        <w:t>Internet</w:t>
      </w:r>
      <w:r>
        <w:rPr>
          <w:lang w:val="uk-UA"/>
        </w:rPr>
        <w:t xml:space="preserve">, та оформлення результатів згідно запланованим формам звітності. Самостійна робота з освітньої компоненти «Патопсихологія» - це індивідуальна письмова робот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амостійна робота складається з </w:t>
      </w:r>
      <w:r>
        <w:rPr>
          <w:u w:val="single"/>
          <w:lang w:val="uk-UA"/>
        </w:rPr>
        <w:t>чотирьох</w:t>
      </w:r>
      <w:r>
        <w:rPr>
          <w:lang w:val="uk-UA"/>
        </w:rPr>
        <w:t xml:space="preserve"> завдань. Кожна тема містить теоретичні питання та завдання, які відповідають силабу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всі виконанні завдання самостійної роботи нараховується </w:t>
      </w:r>
      <w:r>
        <w:rPr>
          <w:b/>
          <w:i/>
          <w:lang w:val="uk-UA"/>
        </w:rPr>
        <w:t>40 балів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uk-UA"/>
        </w:rPr>
        <w:t>Виконати завдання самостійної роботи. З</w:t>
      </w:r>
      <w:r>
        <w:rPr/>
        <w:t>а виконання цього блоку - 15 балі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935"/>
        <w:gridCol w:w="2115"/>
        <w:gridCol w:w="1430"/>
      </w:tblGrid>
      <w:tr>
        <w:trPr>
          <w:tblHeader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тання і теми, винесені на самостійне опрацюв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роботи студента, форма звітност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а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ь годин (денна/заочна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uk-UA"/>
              </w:rPr>
              <w:t>Тема 1.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етоди патопсихології. Принципи побудови патопсихологічного дослідження</w:t>
            </w:r>
            <w:r>
              <w:rPr>
                <w:b/>
                <w:bCs/>
                <w:color w:val="000000"/>
                <w:spacing w:val="1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клініко-психологічного дослідження (клінічне інтерв’ю, психологічна бесіда, збір психологічного анамнезу, аналіз біографії та інше) як перший етап експериментально-психологічного досліджен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ливості організації і проведення патопсихологічного експерименту - формування мети та задачі патопсихологічного досліджен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ритерії та особливості підбору експериментальних методик, проведення патопсихологічного дослідження згідно поставленої мети (оцінка психічних функцій, процесів, станів, особливостей та ін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сти, їх використання в патопсихологічному дослідженні. Аналіз отриманих результатів (якісний та статистичний) і формування висновкі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конспектів та підготовка презентаці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 та презентацій на електронних носі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/4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uk-UA"/>
              </w:rPr>
              <w:t>Тема 2.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стосування психологічного анамнезу у процесі вивчення діт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uk-UA"/>
              </w:rPr>
              <w:t>Принципи анамнез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uk-UA"/>
              </w:rPr>
              <w:t>Бесіда як засіб отримання даних анамнез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uk-UA"/>
              </w:rPr>
              <w:t>Схема анамнез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pacing w:val="-10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uk-UA"/>
              </w:rPr>
              <w:t>Заповнена схема анамнезу (на власному прикладі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схеми власного анамнез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/4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Тема 3.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ласифікація раннього дитячого аутизм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та класифікації Р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  <w:spacing w:val="-1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етоди діагностики РД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  <w:spacing w:val="-1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корекійної допомоги дітям з аутизмом</w:t>
            </w:r>
            <w:r>
              <w:rPr>
                <w:color w:val="000000"/>
                <w:spacing w:val="-14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/30</w:t>
            </w:r>
          </w:p>
        </w:tc>
      </w:tr>
      <w:tr>
        <w:trPr/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/110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</w:t>
      </w:r>
      <w:r>
        <w:rPr>
          <w:b/>
          <w:bCs/>
          <w:i/>
          <w:lang w:val="uk-UA"/>
        </w:rPr>
        <w:t xml:space="preserve"> </w:t>
      </w:r>
      <w:r>
        <w:rPr>
          <w:b/>
          <w:i/>
          <w:lang w:val="uk-UA"/>
        </w:rPr>
        <w:t>Заповнити таблицю «Методи патопсихологічного дослідження» (5 балі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2148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ифі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використа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участі дослід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b/>
          <w:i/>
          <w:lang w:val="uk-UA"/>
        </w:rPr>
        <w:t>Атлас (оформити матеріали у вигляді схем і таблиць) (5 балів)</w:t>
      </w:r>
    </w:p>
    <w:p>
      <w:pPr>
        <w:pStyle w:val="Normal"/>
        <w:tabs>
          <w:tab w:val="clear" w:pos="708"/>
          <w:tab w:val="left" w:pos="3820" w:leader="none"/>
        </w:tabs>
        <w:ind w:left="360" w:hanging="0"/>
        <w:rPr/>
      </w:pPr>
      <w:r>
        <w:rPr>
          <w:i/>
          <w:iCs/>
          <w:lang w:val="uk-UA"/>
        </w:rPr>
        <w:t>Приклад:</w:t>
      </w:r>
      <w:r>
        <w:rPr>
          <w:lang w:val="uk-UA"/>
        </w:rPr>
        <w:tab/>
        <w:t>Порушення свідомості</w:t>
      </w:r>
    </w:p>
    <w:p>
      <w:pPr>
        <w:pStyle w:val="Normal"/>
        <w:tabs>
          <w:tab w:val="clear" w:pos="708"/>
          <w:tab w:val="left" w:pos="3820" w:leader="none"/>
        </w:tabs>
        <w:ind w:left="36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5pt" to="243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800100" cy="2286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5pt" to="368.9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1028700" cy="228600"/>
                <wp:effectExtent l="0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97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50" w:leader="none"/>
          <w:tab w:val="left" w:pos="7520" w:leader="none"/>
        </w:tabs>
        <w:ind w:left="360" w:hanging="0"/>
        <w:rPr>
          <w:lang w:val="uk-UA"/>
        </w:rPr>
      </w:pPr>
      <w:r>
        <w:rPr>
          <w:lang w:val="uk-UA"/>
        </w:rPr>
        <w:t>деліріозне порушення</w:t>
        <w:tab/>
        <w:t>онейроїдне порушення</w:t>
        <w:tab/>
        <w:t>оглушення</w:t>
      </w:r>
    </w:p>
    <w:p>
      <w:pPr>
        <w:pStyle w:val="Normal"/>
        <w:tabs>
          <w:tab w:val="clear" w:pos="708"/>
          <w:tab w:val="left" w:pos="4350" w:leader="none"/>
          <w:tab w:val="left" w:pos="752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i/>
          <w:lang w:val="uk-UA"/>
        </w:rPr>
        <w:t xml:space="preserve">Заповніть таблицю «Патопсихологічний аналіз психічних функцій». (15 балів) </w:t>
      </w:r>
      <w:r>
        <w:rPr>
          <w:lang w:val="uk-UA"/>
        </w:rPr>
        <w:t>У таблиці необхідно записати всі теми сілабусу окрім першої.</w:t>
      </w:r>
    </w:p>
    <w:p>
      <w:pPr>
        <w:pStyle w:val="Normal"/>
        <w:ind w:firstLine="360"/>
        <w:rPr/>
      </w:pPr>
      <w:r>
        <w:rPr/>
        <w:t>Прикла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ічна функц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руш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ифіка поруш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 діагностик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мість та самосвідом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ейрої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уш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еріозне поруш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75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left" w:pos="752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екомендованих джерел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lang w:val="uk-UA"/>
        </w:rPr>
        <w:t>Основна</w:t>
      </w:r>
      <w:r>
        <w:rPr>
          <w:b/>
          <w:bCs/>
          <w:color w:val="000000"/>
        </w:rPr>
        <w:t xml:space="preserve">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ейгарник Б. В. Патопсихология: Учеб. пособие для студ. высш. учеб. заведений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-е изд., стереотип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. : Академия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08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інченко С. М., Мартинюк В. Ю., Майструк О. А. Психічні відхилення у дітей з органічним ураженням центральної нервової системи (Клініко-синдромологічний аспект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.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4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інченко С. М. Патопсихологія: методики дослідження. Розділ І. (методичний посібник)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., 2004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0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ксимова Н. Ю., Мілютіна К. Л., Піскун В. М. Основи дитячої патопсихології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. : Перун, 1996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463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енко С.Д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атопсихологія : 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ий посібник для студентів вищих навчальних закладів / С.Д. Максименко, А.П.Чуприков, Є.М. Прокопович, І.В. Рожкова, С.О.Лобанов. – К. : Видавництво ТОВ “КММ”, 2010. – 210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нделевич В. Д. Клиническая и медицинская психология. Практическое руководство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4-е изд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. : МЕДпресс-информ, 2002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592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Мартинюк І.А. Патопсихологія: навчальний посібник / І.А. Мартинюк. – К. : Центр учбової літератури, 2008. – 208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атопсихологическая диагностика / В. М. Блейхер, И. В. Крук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Здор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ь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1986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80 с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іжн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с для экспериментального исследования отклонений в психической деятельности человека / Под ред. И. А. Полищука и А. Е. Вид-ренко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. : Здоров'я, 198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23 с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ейхер В.М. Экспериментально-психологическое исследование психически больных. — М. : Медицина, 197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6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інченко С. М. Медична психологія: навч. посібник. – К., 2005. – 64 с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uk-UA"/>
        </w:rPr>
      </w:pPr>
      <w:r>
        <w:rPr>
          <w:lang w:val="uk-UA"/>
        </w:rPr>
        <w:t>Критерії діагностики і лікування психічних розладів та розладів поведінки у дорослих: Клінічний посібник. – Харків: Арсіс, 2000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іатрія: Підручник для студентів вищих медичних навчальних закладів ІІІ – ІV рівнів акредитації/Під ред. проф. О.К.Напрєєнка. – Київ: ”Здоров’я”, 2001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убинштейн С. Я. Экспериментальная методика патопсихологии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Пб., 199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15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 П. И., Парняков А. В. Введение в клиническую психолог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: В 2 т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457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палова Л. Ф., Подкорытов В. С., Чайка Ю. Ю. Смысловая структура депрессии [Электронный ресурс] // Новости украинской психиатрии. — Харьков, 2003. — Режим доступа: http://www.psychiatry.ua/brief/paper053.htm.</w:t>
      </w:r>
    </w:p>
    <w:p>
      <w:pPr>
        <w:pStyle w:val="Normal"/>
        <w:tabs>
          <w:tab w:val="clear" w:pos="708"/>
          <w:tab w:val="left" w:pos="4350" w:leader="none"/>
          <w:tab w:val="left" w:pos="75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ресурсы:</w:t>
      </w:r>
    </w:p>
    <w:p>
      <w:pPr>
        <w:pStyle w:val="Normal"/>
        <w:ind w:left="284" w:hanging="284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ресурси:</w:t>
      </w:r>
    </w:p>
    <w:p>
      <w:pPr>
        <w:pStyle w:val="Style17"/>
        <w:numPr>
          <w:ilvl w:val="0"/>
          <w:numId w:val="1"/>
        </w:numPr>
        <w:shd w:fill="FFFAFA" w:val="clear"/>
        <w:spacing w:before="0" w:after="0"/>
        <w:jc w:val="both"/>
        <w:rPr>
          <w:lang w:val="uk-UA"/>
        </w:rPr>
      </w:pPr>
      <w:r>
        <w:rPr>
          <w:lang w:val="uk-UA"/>
        </w:rPr>
        <w:t>http://westudents.com.ua/knigi/517-patopsihologya-martinyuk-a.html</w:t>
      </w:r>
    </w:p>
    <w:p>
      <w:pPr>
        <w:pStyle w:val="Style17"/>
        <w:numPr>
          <w:ilvl w:val="0"/>
          <w:numId w:val="1"/>
        </w:numPr>
        <w:shd w:fill="FFFAFA" w:val="clear"/>
        <w:spacing w:before="0" w:after="0"/>
        <w:jc w:val="both"/>
        <w:rPr>
          <w:lang w:val="uk-UA"/>
        </w:rPr>
      </w:pPr>
      <w:r>
        <w:rPr>
          <w:lang w:val="uk-UA"/>
        </w:rPr>
        <w:t>http://stud.com.ua/4937/psihologiya/patopsihologiy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crazys.info/interesting/1303472838-risun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psychiatry.ua/rubrics/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sudushka1.narod.ru/index/0-88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psychologiya.com.ua/patopsixologiy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6"/>
      <w:szCs w:val="20"/>
    </w:rPr>
  </w:style>
  <w:style w:type="paragraph" w:styleId="Style15">
    <w:name w:val="Текст"/>
    <w:basedOn w:val="Normal"/>
    <w:qFormat/>
    <w:pPr>
      <w:ind w:firstLine="72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s.info/interesting/1303472838-risun" TargetMode="External"/><Relationship Id="rId3" Type="http://schemas.openxmlformats.org/officeDocument/2006/relationships/hyperlink" Target="http://www.psychiatry.ua/rubrics/" TargetMode="External"/><Relationship Id="rId4" Type="http://schemas.openxmlformats.org/officeDocument/2006/relationships/hyperlink" Target="http://sudushka1.narod.ru/index/0-88" TargetMode="External"/><Relationship Id="rId5" Type="http://schemas.openxmlformats.org/officeDocument/2006/relationships/hyperlink" Target="http://psychologiya.com.ua/patopsixologi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24:00Z</dcterms:created>
  <dc:creator>Home User</dc:creator>
  <dc:description/>
  <cp:keywords/>
  <dc:language>en-US</dc:language>
  <cp:lastModifiedBy>1</cp:lastModifiedBy>
  <dcterms:modified xsi:type="dcterms:W3CDTF">2022-01-25T14:44:00Z</dcterms:modified>
  <cp:revision>12</cp:revision>
  <dc:subject/>
  <dc:title/>
</cp:coreProperties>
</file>