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rFonts w:ascii="Times New Roman,BoldItalic" w:hAnsi="Times New Roman,BoldItalic" w:eastAsia="MS Mincho;ＭＳ 明朝" w:cs="Times New Roman,BoldItalic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241</w:t>
      </w:r>
      <w:r>
        <w:rPr>
          <w:b/>
          <w:lang w:val="uk-UA"/>
        </w:rPr>
        <w:t xml:space="preserve"> </w:t>
      </w:r>
      <w:r>
        <w:rPr>
          <w:rFonts w:eastAsia="MS Mincho;ＭＳ 明朝" w:cs="Times New Roman,BoldItalic" w:ascii="Times New Roman,BoldItalic" w:hAnsi="Times New Roman,BoldItalic"/>
          <w:b/>
          <w:sz w:val="28"/>
          <w:szCs w:val="28"/>
          <w:lang w:val="uk-UA" w:eastAsia="en-US"/>
        </w:rPr>
        <w:t>Міжнародні економічні віднос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економіки і менеджмен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руга іноземна мова (факультативна дисципліна)»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Виконати письмово вправи </w:t>
      </w:r>
      <w:r>
        <w:rPr>
          <w:sz w:val="28"/>
          <w:szCs w:val="28"/>
          <w:lang w:val="de-DE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prache</w:t>
      </w:r>
      <w:r>
        <w:rPr>
          <w:sz w:val="28"/>
          <w:szCs w:val="28"/>
        </w:rPr>
        <w:t>, Ü</w:t>
      </w:r>
      <w:r>
        <w:rPr>
          <w:sz w:val="28"/>
          <w:szCs w:val="28"/>
          <w:lang w:val="de-DE"/>
        </w:rPr>
        <w:t>bung</w:t>
      </w:r>
      <w:r>
        <w:rPr>
          <w:sz w:val="28"/>
          <w:szCs w:val="28"/>
        </w:rPr>
        <w:t xml:space="preserve"> 8,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иконати письмово впра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eseverstehen</w:t>
      </w:r>
      <w:r>
        <w:rPr>
          <w:sz w:val="28"/>
          <w:szCs w:val="28"/>
        </w:rPr>
        <w:t xml:space="preserve"> Ü</w:t>
      </w:r>
      <w:r>
        <w:rPr>
          <w:sz w:val="28"/>
          <w:szCs w:val="28"/>
          <w:lang w:val="de-DE"/>
        </w:rPr>
        <w:t>bung</w:t>
      </w:r>
      <w:r>
        <w:rPr>
          <w:sz w:val="28"/>
          <w:szCs w:val="28"/>
        </w:rPr>
        <w:t xml:space="preserve"> 10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Підготувати усну розповідь за схемою на тему </w:t>
      </w:r>
      <w:r>
        <w:rPr>
          <w:sz w:val="28"/>
          <w:szCs w:val="28"/>
        </w:rPr>
        <w:t>„</w:t>
      </w:r>
      <w:r>
        <w:rPr>
          <w:sz w:val="28"/>
          <w:szCs w:val="28"/>
          <w:lang w:val="de-DE"/>
        </w:rPr>
        <w:t>Te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fga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ternehmens</w:t>
      </w:r>
      <w:r>
        <w:rPr>
          <w:sz w:val="28"/>
          <w:szCs w:val="28"/>
        </w:rPr>
        <w:t>“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літератури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sz w:val="28"/>
          <w:szCs w:val="28"/>
        </w:rPr>
        <w:t xml:space="preserve">Ленюк Н.М. </w:t>
      </w:r>
      <w:r>
        <w:rPr>
          <w:bCs/>
          <w:sz w:val="28"/>
          <w:szCs w:val="28"/>
          <w:lang w:val="uk-UA"/>
        </w:rPr>
        <w:t>Практикум з німецької мови для студентів нефілологічних спеціальностей</w:t>
      </w:r>
      <w:r>
        <w:rPr>
          <w:bCs/>
          <w:sz w:val="28"/>
          <w:szCs w:val="28"/>
        </w:rPr>
        <w:t xml:space="preserve">/ Н.М. Ленюк// Навч. Посібник. – </w:t>
      </w:r>
      <w:r>
        <w:rPr>
          <w:sz w:val="28"/>
          <w:szCs w:val="28"/>
          <w:lang w:val="uk-UA"/>
        </w:rPr>
        <w:t>Херсон: ТОВ «ВКФ «СТАР» ЛТД», 2018. – 96с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тель Г.П., Гіленко І.О., Мариненко Л.Я., Мироненко Т.С. Німецька мова. Поглиблений курс. – К.: Вища школа. – 2002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  <w:lang w:val="de-DE"/>
        </w:rPr>
        <w:t xml:space="preserve">Astrid von Friesen. Üben, üben, üben! In: Forum für Kultur, Politik und Geschichte. </w:t>
      </w:r>
      <w:r>
        <w:rPr>
          <w:sz w:val="28"/>
          <w:szCs w:val="28"/>
          <w:lang w:val="en-GB"/>
        </w:rPr>
        <w:t xml:space="preserve">Mut. – 2006. – No 466. – S. 36 - 43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  <w:lang w:val="de-DE"/>
        </w:rPr>
        <w:t xml:space="preserve">Betriebswirtschaft im Überblick“. </w:t>
      </w:r>
      <w:r>
        <w:rPr>
          <w:sz w:val="28"/>
          <w:szCs w:val="28"/>
        </w:rPr>
        <w:t>Огляд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еяк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економіки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Укладачі: С.В. Опаренко, Л.О.Хоменко, Київ,1999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  <w:lang w:val="de-DE"/>
        </w:rPr>
        <w:t xml:space="preserve">Clamer F., Heilmann E.G. Übungsgrammatik für die Grundstufe. Niveau A2-B2. Meckenheim, Verlag Liebaug-Dartmann e.K, 2007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uden – Deutsches Universalwörterbuch, Digitalversion, © 2002 Bibliographisches Institut &amp; F.A. Brockhaus, Mannheim, 2002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  <w:lang w:val="de-DE"/>
        </w:rPr>
        <w:t xml:space="preserve">Duden – Richtiges und gutes Deutsch. Wörterbuch der sprachlichen Zweifelsfälle. 5. Auflage, Band 9. </w:t>
      </w:r>
      <w:r>
        <w:rPr>
          <w:sz w:val="28"/>
          <w:szCs w:val="28"/>
          <w:lang w:val="en-GB"/>
        </w:rPr>
        <w:t xml:space="preserve">Dudenverlag, Mannheim, Leipzig, Wien, Zürich. – 2001. – 983 S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II. Sprache</w:t>
      </w:r>
    </w:p>
    <w:p>
      <w:pPr>
        <w:pStyle w:val="Normal"/>
        <w:ind w:left="708" w:hanging="0"/>
        <w:rPr/>
      </w:pPr>
      <w:r>
        <w:rPr>
          <w:b/>
          <w:lang w:val="de-DE"/>
        </w:rPr>
        <w:t>8. Finden Sie im Text alle Relativsätze und übersetzen Sie diese.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9. Ordnen Sie die Verben den Substantiven zu. Übersetzen Sie die Wortverbindung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53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) Sachgüter und Dienstleistungen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bestimmen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) eine Leistung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einhalten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) nach dem Gewinn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erschließen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) ein festgesetztes Ziel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 erstellen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) einen Wirtschaftsplan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) erzielen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) Absatzmärkte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) erbringen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) den Qualitätsstandard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) erreichen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) einen Wertzuwachs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) streben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V. Leseverstehen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  <w:t>10. Sind folgende Aussagen richtig oder falsch? Verwenden Sie in Ihrer Antwort die folgenden Wortverbindungen: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firstLine="708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+ Ich bin (damit) einverstanden.</w:t>
        <w:tab/>
        <w:tab/>
        <w:t>- Ich bin (damit) nicht einverstanden.</w:t>
      </w:r>
    </w:p>
    <w:p>
      <w:pPr>
        <w:pStyle w:val="Normal"/>
        <w:ind w:left="708" w:firstLine="708"/>
        <w:rPr/>
      </w:pPr>
      <w:r>
        <w:rPr>
          <w:b/>
          <w:i/>
          <w:lang w:val="de-DE"/>
        </w:rPr>
        <w:t>+ Ja, das stimmt.</w:t>
        <w:tab/>
        <w:tab/>
        <w:tab/>
        <w:tab/>
        <w:t>- Nein, das stimmt nicht.</w:t>
      </w:r>
    </w:p>
    <w:p>
      <w:pPr>
        <w:pStyle w:val="Normal"/>
        <w:ind w:left="708" w:firstLine="708"/>
        <w:rPr>
          <w:b/>
          <w:b/>
          <w:lang w:val="de-DE"/>
        </w:rPr>
      </w:pPr>
      <w:r>
        <w:rPr>
          <w:b/>
          <w:i/>
          <w:lang w:val="de-DE"/>
        </w:rPr>
        <w:t>+ Sie haben Recht.</w:t>
        <w:tab/>
        <w:tab/>
        <w:tab/>
        <w:tab/>
        <w:t>- Sie haben nicht Recht.</w:t>
      </w:r>
    </w:p>
    <w:p>
      <w:pPr>
        <w:pStyle w:val="Normal"/>
        <w:ind w:left="708" w:firstLine="708"/>
        <w:rPr>
          <w:b/>
          <w:b/>
          <w:i/>
          <w:i/>
          <w:lang w:val="de-DE"/>
        </w:rPr>
      </w:pPr>
      <w:r>
        <w:rPr>
          <w:b/>
          <w:color w:val="000000"/>
          <w:lang w:val="de-DE"/>
        </w:rPr>
        <w:t xml:space="preserve">+ </w:t>
      </w:r>
      <w:r>
        <w:rPr>
          <w:b/>
          <w:i/>
          <w:lang w:val="de-DE"/>
        </w:rPr>
        <w:t>Natürlich!</w:t>
        <w:tab/>
        <w:tab/>
        <w:tab/>
        <w:tab/>
        <w:tab/>
        <w:t>- Das ist aber falsch!</w:t>
      </w:r>
    </w:p>
    <w:p>
      <w:pPr>
        <w:pStyle w:val="Normal"/>
        <w:ind w:left="708" w:firstLine="708"/>
        <w:rPr/>
      </w:pPr>
      <w:r>
        <w:rPr>
          <w:b/>
          <w:color w:val="000000"/>
          <w:lang w:val="de-DE"/>
        </w:rPr>
        <w:t>+</w:t>
      </w:r>
      <w:r>
        <w:rPr>
          <w:b/>
          <w:i/>
          <w:lang w:val="de-DE"/>
        </w:rPr>
        <w:t xml:space="preserve"> Gewiss!</w:t>
        <w:tab/>
        <w:tab/>
        <w:tab/>
        <w:tab/>
        <w:tab/>
        <w:t>- Das finde ich nicht.</w:t>
      </w:r>
    </w:p>
    <w:p>
      <w:pPr>
        <w:pStyle w:val="Normal"/>
        <w:ind w:left="708" w:firstLine="708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618"/>
        <w:gridCol w:w="696"/>
      </w:tblGrid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ussag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ein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. In den Betrieben werden verschiedene Sachgüter und Dienstleistungen zur Befriedigung menschlicher Bedürfnisse produzier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. Als Betriebe betrachtet man nur private Haushalte, öffentliche Verwaltungen und Betriebe in zentral gelenkten Wirtschafte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. Jedes Unternehmen ist marktwirtschaftlich orientiert und strebt nach dem Gewin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. Der Markt koordiniert den Wirtschaftsplan des Unternehmen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5. Der Markt schafft </w:t>
            </w:r>
            <w:r>
              <w:rPr>
                <w:lang w:val="de-DE"/>
              </w:rPr>
              <w:t>durch freie Preisbildung den Ausgleich zwischen Angebot und Nachfrag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. Zum Erlangen eines Gewinns arbeitet das Unternehmen nach dem Maximalprinzi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. Das Ziel der Beschaffung ist die Fertigung von verschiedenen Produkte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8. Die Aufgabe der Fertigung ist es, </w:t>
            </w:r>
            <w:r>
              <w:rPr>
                <w:lang w:val="de-DE"/>
              </w:rPr>
              <w:t>eine Leistung zu erbringen, die höher ist als der Aufwand dafü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. Der Absatz teilt sich in Marktforschung, Werbung und Vertrieb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. Die Leitung übernimmt solche Aufgaben wie Planung, Organisation und Marketing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ab/>
        <w:t>11. Beantworten Sie die folgenden Fragen zum Text: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1. Was versteht man unter dem Begriff „Betrieb“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2. Was stellt ein Betrieb dar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3. Wie bezeichnet man die Betriebe des marktwirtschaftlichen Systems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4. Welches Ziel verfolgt ein Unternehmen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5. Nach welchen Prinzipien arbeitet das Unternehmen zum Erlangen eines Gewinns?</w:t>
      </w:r>
    </w:p>
    <w:p>
      <w:pPr>
        <w:pStyle w:val="Normal"/>
        <w:ind w:firstLine="708"/>
        <w:rPr/>
      </w:pPr>
      <w:r>
        <w:rPr>
          <w:lang w:val="de-DE"/>
        </w:rPr>
        <w:t>6. Kann das Unternehmen seinen Wirtschaftsplan selbst bestimmen? Wie heißt die Einrichtung, die die Einzelpläne des Unternehmens koordiniert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7. Welche Dreiteilung kann man in jedem Unternehmen beobachten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8. Was versteht man unter der Beschaffung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9. Welches Ziel verfolgt die Beschaffung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10. Womit beschäftigt sich die Fertigung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11. In welche Bereiche teilt sich der Absatz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12. Welche Leitungsfunktionen benötigt jedes Unternehmen?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. Mündliche Praxis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  <w:t>12. Sprechen Sie zum Thema „</w:t>
      </w:r>
      <w:r>
        <w:rPr>
          <w:b/>
          <w:color w:val="000000"/>
          <w:lang w:val="de-DE"/>
        </w:rPr>
        <w:t>Teile und Aufgaben eines Unternehmens</w:t>
      </w:r>
      <w:r>
        <w:rPr>
          <w:b/>
          <w:lang w:val="de-DE"/>
        </w:rPr>
        <w:t>“. Gebrauchen Sie dabei das folgende Schema:</w: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Teile und Aufgaben eines Unternehmens</w: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23825</wp:posOffset>
                </wp:positionV>
                <wp:extent cx="2063750" cy="74485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Der Betri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(die Einrichtung, die verschiedene Sachgüter und Dienstleistungen produzie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8.65pt;mso-wrap-distance-left:9.05pt;mso-wrap-distance-right:9.05pt;mso-wrap-distance-top:0pt;mso-wrap-distance-bottom:0pt;margin-top:9.7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Der Betri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(die Einrichtung, die verschiedene Sachgüter und Dienstleistungen produzier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23825</wp:posOffset>
                </wp:positionV>
                <wp:extent cx="1974850" cy="74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Das Unterneh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(der Betrieb des Marktwirtschaftlichen Syste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8.65pt;mso-wrap-distance-left:9.05pt;mso-wrap-distance-right:9.05pt;mso-wrap-distance-top:0pt;mso-wrap-distance-bottom:0pt;margin-top:9.7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Das Unterneh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(der Betrieb des Marktwirtschaftlichen Sys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875</wp:posOffset>
                </wp:positionH>
                <wp:positionV relativeFrom="paragraph">
                  <wp:posOffset>123825</wp:posOffset>
                </wp:positionV>
                <wp:extent cx="1530350" cy="744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Di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(der Name eines Unternehme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8.65pt;mso-wrap-distance-left:9.05pt;mso-wrap-distance-right:9.05pt;mso-wrap-distance-top:0pt;mso-wrap-distance-bottom:0pt;margin-top:9.7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Di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(der Name eines Unternehmen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81100</wp:posOffset>
                </wp:positionH>
                <wp:positionV relativeFrom="paragraph">
                  <wp:posOffset>158115</wp:posOffset>
                </wp:positionV>
                <wp:extent cx="0" cy="483870"/>
                <wp:effectExtent l="38100" t="0" r="38100" b="0"/>
                <wp:wrapSquare wrapText="bothSides"/>
                <wp:docPr id="4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12.45pt" to="-93pt,50.5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58115</wp:posOffset>
                </wp:positionV>
                <wp:extent cx="533400" cy="483870"/>
                <wp:effectExtent l="0" t="3810" r="3810" b="0"/>
                <wp:wrapSquare wrapText="bothSides"/>
                <wp:docPr id="5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45pt" to="116.95pt,50.5pt" ID="Line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1955800" cy="483870"/>
                <wp:effectExtent l="1270" t="5080" r="0" b="19050"/>
                <wp:wrapSquare wrapText="bothSides"/>
                <wp:docPr id="6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270.95pt,50.5pt" ID="Line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1083945</wp:posOffset>
                </wp:positionV>
                <wp:extent cx="0" cy="241935"/>
                <wp:effectExtent l="38100" t="0" r="38100" b="0"/>
                <wp:wrapSquare wrapText="bothSides"/>
                <wp:docPr id="7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5.35pt" to="70pt,104.35pt" ID="Line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503295</wp:posOffset>
                </wp:positionV>
                <wp:extent cx="0" cy="241935"/>
                <wp:effectExtent l="5080" t="0" r="5080" b="0"/>
                <wp:wrapSquare wrapText="bothSides"/>
                <wp:docPr id="8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5.85pt" to="252pt,294.85pt" ID="Line 17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3745230</wp:posOffset>
                </wp:positionV>
                <wp:extent cx="0" cy="241935"/>
                <wp:effectExtent l="38100" t="0" r="38100" b="0"/>
                <wp:wrapSquare wrapText="bothSides"/>
                <wp:docPr id="9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94.9pt" to="420pt,313.9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196840</wp:posOffset>
                </wp:positionV>
                <wp:extent cx="0" cy="241935"/>
                <wp:effectExtent l="5080" t="635" r="5080" b="0"/>
                <wp:wrapSquare wrapText="bothSides"/>
                <wp:docPr id="10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9.2pt" to="252pt,428.2pt" ID="Line 175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0</wp:posOffset>
                </wp:positionH>
                <wp:positionV relativeFrom="paragraph">
                  <wp:posOffset>5196840</wp:posOffset>
                </wp:positionV>
                <wp:extent cx="4356100" cy="0"/>
                <wp:effectExtent l="0" t="5080" r="0" b="5080"/>
                <wp:wrapSquare wrapText="bothSides"/>
                <wp:docPr id="11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409.2pt" to="419.95pt,409.2pt" ID="Line 17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06680</wp:posOffset>
                </wp:positionV>
                <wp:extent cx="2063750" cy="9867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private Haushal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öffentliche Verwalt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Betriebe in zentral gelenkten Wirtschaf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77.7pt;mso-wrap-distance-left:9.05pt;mso-wrap-distance-right:9.05pt;mso-wrap-distance-top:0pt;mso-wrap-distance-bottom:0pt;margin-top:8.4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private Haushal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öffentliche Verwalt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Betriebe in zentral gelenkten Wirtschaf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106680</wp:posOffset>
                </wp:positionV>
                <wp:extent cx="1708150" cy="7448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Das Hauptzi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as Streben nach dem Gewi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8.65pt;mso-wrap-distance-left:9.05pt;mso-wrap-distance-right:9.05pt;mso-wrap-distance-top:0pt;mso-wrap-distance-bottom:0pt;margin-top:8.4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Das Hauptzi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as Streben nach dem Gew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2175</wp:posOffset>
                </wp:positionH>
                <wp:positionV relativeFrom="paragraph">
                  <wp:posOffset>106680</wp:posOffset>
                </wp:positionV>
                <wp:extent cx="1619250" cy="7448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Die Bestimmung des Wirtschafts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65pt;mso-wrap-distance-left:9.05pt;mso-wrap-distance-right:9.05pt;mso-wrap-distance-top:0pt;mso-wrap-distance-bottom:0pt;margin-top:8.4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Die Bestimmung des Wirtschaftsp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9580</wp:posOffset>
                </wp:positionH>
                <wp:positionV relativeFrom="paragraph">
                  <wp:posOffset>-570865</wp:posOffset>
                </wp:positionV>
                <wp:extent cx="2063750" cy="9867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Absa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(die Erschließung der Absatzmärkte und die Lieferung der Leistungen an die Ku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77.7pt;mso-wrap-distance-left:9.05pt;mso-wrap-distance-right:9.05pt;mso-wrap-distance-top:0pt;mso-wrap-distance-bottom:0pt;margin-top:-44.9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Absa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(die Erschließung der Absatzmärkte und die Lieferung der Leistungen an die Ku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360680</wp:posOffset>
                </wp:positionV>
                <wp:extent cx="1974850" cy="9867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Beschaff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(ein Teil des Unternehmens, der die Bereitstellung von Material, Personal und Betriebsmitteln übernimm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77.7pt;mso-wrap-distance-left:9.05pt;mso-wrap-distance-right:9.05pt;mso-wrap-distance-top:0pt;mso-wrap-distance-bottom:0pt;margin-top:28.4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Beschaff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(ein Teil des Unternehmens, der die Bereitstellung von Material, Personal und Betriebsmitteln übernimm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1235</wp:posOffset>
                </wp:positionH>
                <wp:positionV relativeFrom="paragraph">
                  <wp:posOffset>26035</wp:posOffset>
                </wp:positionV>
                <wp:extent cx="1797050" cy="7448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Prinzipi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Minimalprinz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Maximalprinz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8.65pt;mso-wrap-distance-left:9.05pt;mso-wrap-distance-right:9.05pt;mso-wrap-distance-top:0pt;mso-wrap-distance-bottom:0pt;margin-top:2.0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Prinzipi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Minimalprinz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Maximalprinz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300</wp:posOffset>
                </wp:positionH>
                <wp:positionV relativeFrom="paragraph">
                  <wp:posOffset>93980</wp:posOffset>
                </wp:positionV>
                <wp:extent cx="1885950" cy="9867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) Investi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) Finanzier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) Personalverwalt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) Rechnungswe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77.7pt;mso-wrap-distance-left:9.05pt;mso-wrap-distance-right:9.05pt;mso-wrap-distance-top:0pt;mso-wrap-distance-bottom:0pt;margin-top:7.4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) Investitio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2) Finanzierung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) Personalverwaltung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4) Rechnungswe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813435</wp:posOffset>
                </wp:positionV>
                <wp:extent cx="2241550" cy="50292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Das Unterneh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9.6pt;mso-wrap-distance-left:9.05pt;mso-wrap-distance-right:9.05pt;mso-wrap-distance-top:0pt;mso-wrap-distance-bottom:0pt;margin-top:64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Das Unterneh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98495</wp:posOffset>
                </wp:positionH>
                <wp:positionV relativeFrom="paragraph">
                  <wp:posOffset>119380</wp:posOffset>
                </wp:positionV>
                <wp:extent cx="0" cy="241935"/>
                <wp:effectExtent l="38100" t="0" r="38100" b="0"/>
                <wp:wrapSquare wrapText="bothSides"/>
                <wp:docPr id="20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9.4pt" to="251.85pt,28.4pt" ID="Line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101600</wp:posOffset>
                </wp:positionV>
                <wp:extent cx="1530350" cy="9867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Fertig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(die Herstellung von Sachgütern oder die Bereitstellung von Dienstleistunge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77.7pt;mso-wrap-distance-left:9.05pt;mso-wrap-distance-right:9.05pt;mso-wrap-distance-top:0pt;mso-wrap-distance-bottom:0pt;margin-top:8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Fertig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(die Herstellung von Sachgütern oder die Bereitstellung von Dienstleistunge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0475</wp:posOffset>
                </wp:positionH>
                <wp:positionV relativeFrom="paragraph">
                  <wp:posOffset>115570</wp:posOffset>
                </wp:positionV>
                <wp:extent cx="1530350" cy="50292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Lei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9.6pt;mso-wrap-distance-left:9.05pt;mso-wrap-distance-right:9.05pt;mso-wrap-distance-top:0pt;mso-wrap-distance-bottom:0pt;margin-top:9.1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Lei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1797050" cy="98679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) Zielsetz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) Plan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)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) Kontro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77.7pt;mso-wrap-distance-left:9.05pt;mso-wrap-distance-right:9.05pt;mso-wrap-distance-top:0pt;mso-wrap-distance-bottom:0pt;margin-top:9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) Zielsetzung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2) Planung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) Organisatio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4) Kontro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99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1:00Z</dcterms:created>
  <dc:creator>Natalia Lenyuk</dc:creator>
  <dc:description/>
  <cp:keywords/>
  <dc:language>en-US</dc:language>
  <cp:lastModifiedBy>Natalia Lenyuk</cp:lastModifiedBy>
  <dcterms:modified xsi:type="dcterms:W3CDTF">2020-03-31T09:11:00Z</dcterms:modified>
  <cp:revision>1</cp:revision>
  <dc:subject/>
  <dc:title/>
</cp:coreProperties>
</file>